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tt-RU"/>
        </w:rPr>
        <w:t>Татар мәктәп-гимназияләре өчен татар әдәбиятыннан олимпиада (район туры) сораулары</w:t>
      </w:r>
      <w:r>
        <w:rPr/>
        <w:t xml:space="preserve"> </w:t>
      </w:r>
    </w:p>
    <w:p>
      <w:pPr>
        <w:pStyle w:val="Normal"/>
        <w:jc w:val="center"/>
        <w:rPr>
          <w:lang w:val="tt-RU"/>
        </w:rPr>
      </w:pPr>
      <w:r>
        <w:rPr/>
        <w:t>9 с</w:t>
      </w:r>
      <w:r>
        <w:rPr>
          <w:lang w:val="tt-RU"/>
        </w:rPr>
        <w:t>ыйныф</w:t>
      </w:r>
      <w:r>
        <w:rPr/>
        <w:t>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 “Лирик герой” төшенчәсен мисалга нигезләнеп аңлаты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(5 баллга кад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 Кол Галинең Йосыфына (“Кыйссаи Йосыф”) һәм С.Сараиның Сөһәйленә (“Сөһәйл вә Гөлдерсен”) чагыштырма характеристика бирег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(15 баллга кад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3. “Түрдәме, йә ишек катындамы, –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урыным мине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вөҗданы булганнар янында”,- дип яза Р.Фәйзуллин “Урын” шигырендә. Автор фикерен аңлаты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(10 баллга кад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4. Тестлар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b/>
          <w:lang w:val="tt-RU"/>
        </w:rPr>
        <w:t>Түбәндәге төшенчәләрнең кайсысы композицияне аңлата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әсәрдә куелган проблемаларның хәл ителеше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әсәрнең тәмамланган өлеше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әсәрнең аерым компонентларын, өлешләрен бер тәртиптә төзү, оештыру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әдәби әсәрдәге каршылык, көрәш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b/>
          <w:lang w:val="tt-RU"/>
        </w:rPr>
        <w:t>Алтын Урда чоры әсәре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Хөсрәү вә Ширин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отадгу белек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ыйссаи Йосыф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Нуры содур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b/>
          <w:lang w:val="tt-RU"/>
        </w:rPr>
        <w:t>Тормышчан вакыйга-күренешләр кешенең хис-кичерешләре белән тыгыз бәйлелектә бирелгән лиро-эпик әсәр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повесть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баллада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поэма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газә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b/>
          <w:lang w:val="tt-RU"/>
        </w:rPr>
        <w:t>Казан ханлыгы чорында язылган әсәр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ыйссаи Йосыф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Әбүгалисина кыйссасы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өхфәи мәрдан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Гөлестан бит-төрки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b/>
          <w:lang w:val="tt-RU"/>
        </w:rPr>
        <w:t>Мәгърифәтчелек реализмының мәйданга чыгуын күрсәткән әсәр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Ул әле өйләнмәгән иде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ырык вәзир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Хисаметдин менла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Бәхетсез егет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tt-RU"/>
        </w:rPr>
        <w:t>“</w:t>
      </w:r>
      <w:r>
        <w:rPr>
          <w:b/>
          <w:lang w:val="tt-RU"/>
        </w:rPr>
        <w:t>Әбүгалисина кыйссасы”ның авто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Габделҗәббар Кандалы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Каюм Насыйр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Гаяз Исхакы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Заһир Бигие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tt-RU"/>
        </w:rPr>
      </w:pPr>
      <w:r>
        <w:rPr>
          <w:b/>
          <w:lang w:val="tt-RU"/>
        </w:rPr>
        <w:t>1917 елгы революциядән соң чит илгә (эмиграциягә) киткән әдип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Шамил Усма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Хәсән Туф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Гаяз Исхакы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Ризаэтдин Фәхретд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tt-RU"/>
        </w:rPr>
        <w:t>Кемнең яисә нәрсәнең дә булса сыйфатларын арттырып сурәтләгән, шул ук вакытта теләк-максат мәгънәсен белдергән лирик әсәр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мәрсия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мәдхия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касыйдә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газәл</w:t>
      </w:r>
    </w:p>
    <w:p>
      <w:pPr>
        <w:pStyle w:val="Normal"/>
        <w:ind w:left="360" w:hanging="0"/>
        <w:jc w:val="both"/>
        <w:rPr>
          <w:b/>
          <w:b/>
          <w:lang w:val="tt-RU"/>
        </w:rPr>
      </w:pPr>
      <w:r>
        <w:rPr>
          <w:lang w:val="tt-RU"/>
        </w:rPr>
        <w:t>9</w:t>
      </w:r>
      <w:r>
        <w:rPr>
          <w:b/>
          <w:lang w:val="tt-RU"/>
        </w:rPr>
        <w:t>.”Идегәй” дастаны герое түгел: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Идегәй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Туктамыш хан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Хөсрәү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Норадын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10. </w:t>
      </w:r>
      <w:r>
        <w:rPr>
          <w:b/>
          <w:lang w:val="tt-RU"/>
        </w:rPr>
        <w:t>Авторларны һәм әсәрләрне туры китереп языгыз: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- Сайяди                        “Хөсрәү вә Ширин”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-  С.Сараи                      “Бабахан дастаны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 Котб                              “Нәһҗел-фәрадис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М.Болгари                      “Гөлестан бит-төрки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 xml:space="preserve">(Дөрес җавап 2 (ике) балл белән бәяләнә. Барлыгы 20 баллга кадәр) 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>Татар мәктәп-гимназияләре өчен татар әдәбиятыннан олимпиада (район туры) сораулары</w:t>
      </w:r>
      <w:r>
        <w:rPr/>
        <w:t xml:space="preserve"> 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  <w:t>10 сыйныф.</w:t>
      </w:r>
    </w:p>
    <w:p>
      <w:pPr>
        <w:pStyle w:val="Normal"/>
        <w:ind w:left="36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>1. “Символ” төшенчәсен мисалга нигезләнеп аңлатыгыз.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ab/>
        <w:t>(5 баллга кадәр)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2. Г.Исхакыйның Сәгадәтенә (“Теләнче кыз”) һәм Ф.Әмирханның Хәятына (“Хәят”) чагыштырма характеристика бирегез.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ab/>
        <w:t>(15 баллга кадәр)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>3.  “Әниемә килеп егылгандай,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Балачакка кайтып сыенам.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 xml:space="preserve"> 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</w:t>
      </w:r>
      <w:r>
        <w:rPr>
          <w:lang w:val="tt-RU"/>
        </w:rPr>
        <w:t>Йөрәгемә шифа кан сава”, дип яза Р.Фәйзуллин “Яңару” шигырендә. Автор фикерен аңлатыгыз.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ab/>
        <w:t>(10 баллга кадәр)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>4. Тестлар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tt-RU"/>
        </w:rPr>
      </w:pPr>
      <w:r>
        <w:rPr>
          <w:b/>
          <w:lang w:val="tt-RU"/>
        </w:rPr>
        <w:t>Түбәндәге төшенчәләрнең кайсысы конфликтны аңлата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әдәби әсәрдәге вакыйгалар тезмәсе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чынбарлык күренешләрен сайлап алу, бәяләү ысулы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персонажларның тормышка карашлары, характерлары каршылыгыннан килеп чыккан бәрелеш, көрә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әсәрдәге вакыйгаларның, көрәш-тартышның иң югары ноктасы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2. </w:t>
      </w:r>
      <w:r>
        <w:rPr>
          <w:b/>
          <w:lang w:val="tt-RU"/>
        </w:rPr>
        <w:t>Ф.Әмирхан әсәре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Нәҗип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Алмачуар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Акчарлаклар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Агыйдел”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>3.</w:t>
      </w:r>
      <w:r>
        <w:rPr>
          <w:b/>
          <w:lang w:val="tt-RU"/>
        </w:rPr>
        <w:t>Г.Исхакыйның “Җан Баевич” әсәре жанры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драма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комедия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трагикомедия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трагедия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4. Үзәк герой тормышындагы билгеле бер вакыйгалар тезмәсен бер сюжет сызыгы рәвешендә сурәтләгән урта күләмле эпик әсәр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очерк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роман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повесть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хикәя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5. Детектив жанрга караган әсәр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Меңнәр яки Гүзәл кыз Хәдичә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Сәхибҗамал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Бичара кыз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Хәят”</w:t>
      </w:r>
    </w:p>
    <w:p>
      <w:pPr>
        <w:pStyle w:val="Normal"/>
        <w:ind w:left="360" w:hanging="0"/>
        <w:jc w:val="both"/>
        <w:rPr>
          <w:b/>
          <w:b/>
          <w:lang w:val="tt-RU"/>
        </w:rPr>
      </w:pPr>
      <w:r>
        <w:rPr>
          <w:lang w:val="tt-RU"/>
        </w:rPr>
        <w:t xml:space="preserve">6. </w:t>
      </w:r>
      <w:r>
        <w:rPr>
          <w:b/>
          <w:lang w:val="tt-RU"/>
        </w:rPr>
        <w:t>Драматургия төренә караган жанр атамасы түгел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комед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поэма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фарс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 xml:space="preserve">драма 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7. </w:t>
      </w:r>
      <w:r>
        <w:rPr>
          <w:b/>
          <w:lang w:val="tt-RU"/>
        </w:rPr>
        <w:t>Г.Коләхмәтов әсәре: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 xml:space="preserve">- “Зөләйха” 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“Банкрот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“Галиябану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“Яшь гомер”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8. </w:t>
      </w:r>
      <w:r>
        <w:rPr>
          <w:b/>
          <w:lang w:val="tt-RU"/>
        </w:rPr>
        <w:t>Авторларны һәм әсәрләрне туры китереп языгыз: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Г.Исхакый                 - “Буранда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Г.Камал                      - “Галиябану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М.Фәйзи                     - “Остазбикә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Ш.Камал                     - “Безнең шәһәрнең серләре”</w:t>
      </w:r>
    </w:p>
    <w:p>
      <w:pPr>
        <w:pStyle w:val="Normal"/>
        <w:ind w:left="360" w:hanging="0"/>
        <w:jc w:val="both"/>
        <w:rPr>
          <w:b/>
          <w:b/>
          <w:lang w:val="tt-RU"/>
        </w:rPr>
      </w:pPr>
      <w:r>
        <w:rPr>
          <w:lang w:val="tt-RU"/>
        </w:rPr>
        <w:t xml:space="preserve">9. </w:t>
      </w:r>
      <w:r>
        <w:rPr>
          <w:b/>
          <w:lang w:val="tt-RU"/>
        </w:rPr>
        <w:t>Г.Камалның “Банкрот” әсәре герое түгел: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Сираҗетдин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Гөлҗиһан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Хәмидә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Нәгыймә</w:t>
      </w:r>
    </w:p>
    <w:p>
      <w:pPr>
        <w:pStyle w:val="Normal"/>
        <w:ind w:left="360" w:hanging="0"/>
        <w:jc w:val="both"/>
        <w:rPr/>
      </w:pPr>
      <w:r>
        <w:rPr>
          <w:lang w:val="tt-RU"/>
        </w:rPr>
        <w:t xml:space="preserve">10. </w:t>
      </w:r>
      <w:r>
        <w:rPr>
          <w:b/>
          <w:lang w:val="tt-RU"/>
        </w:rPr>
        <w:t>Г.Исхакыйның чит илдә язылган әсәре: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“Тормышмы бу?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“Зөләйха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“Җан Баевич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>- “Остазбикә”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 xml:space="preserve">(Дөрес җавап 2 (ике) балл белән бәяләнә. Барлыгы 20 баллга кадәр.) 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>Татар мәктәп-гимназияләре өчен татар әдәбиятыннан олимпиада (район туры) сораулары</w:t>
      </w:r>
      <w:r>
        <w:rPr/>
        <w:t xml:space="preserve">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11 сыйныф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1. Конфликт һәм аның төрләрен мисалга нигезләнеп аңлаты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(5 баллга кад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2. Г.Бәшировның Нәфисәсенә (“Намус”) һәм Г.Ахуновның Арсланына (“Хәзинә”) чагыштырма характеристика бирег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>(15 баллга кад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3. “Табынырсың горур йөзенә!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Өстеннәр алды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йөри тезендә...”- дип яза Р.Фәйзуллин “Җирәнү” шигырендә. Автор фикерен аңлатыгыз.</w:t>
      </w:r>
    </w:p>
    <w:p>
      <w:pPr>
        <w:pStyle w:val="Normal"/>
        <w:jc w:val="both"/>
        <w:rPr/>
      </w:pPr>
      <w:r>
        <w:rPr>
          <w:lang w:val="tt-RU"/>
        </w:rPr>
        <w:tab/>
        <w:t>(10 баллга кад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4. Тестлар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tt-RU"/>
        </w:rPr>
      </w:pPr>
      <w:r>
        <w:rPr>
          <w:b/>
          <w:lang w:val="tt-RU"/>
        </w:rPr>
        <w:t>Түбәндәге төшенчәләрнең кайсысы идеяне аңл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чынбарлыктагы вакыйгаларның, кеше характерларының билгеле бер эзлеклелектә сурәтләнү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әсәр нигезенә салынган вакыйгаларга таянып күтәрелгән мәсьәләләр җыелмасы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әдәби әсәрнең бер эпизоды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әсәрдә куелган мәсьәләләрне хәл итүдән, чишүдән килеп чыга торган төп фике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tt-RU"/>
        </w:rPr>
      </w:pPr>
      <w:r>
        <w:rPr>
          <w:b/>
          <w:lang w:val="tt-RU"/>
        </w:rPr>
        <w:t>Ф.Кәрим әсәре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Хат ташучы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аныш моңнар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Гөлсем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Мәхәббәт тәүбәсе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tt-RU"/>
        </w:rPr>
        <w:t>Г.Тукай исемендәге Татарстан дәүләт премиясе лауреаты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Т.Гыйззәт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А.Гыйләҗев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Һ.Такташ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Ш.Кама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tt-RU"/>
        </w:rPr>
      </w:pPr>
      <w:r>
        <w:rPr>
          <w:b/>
          <w:lang w:val="tt-RU"/>
        </w:rPr>
        <w:t>Х.Туфанның көйгә салынып, популяр җыр булып киткән әсәре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уган тел турында җырлар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Ант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Агыла да болыт агыла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ем сез?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tt-RU"/>
        </w:rPr>
      </w:pPr>
      <w:r>
        <w:rPr>
          <w:b/>
          <w:lang w:val="tt-RU"/>
        </w:rPr>
        <w:t>Репрессияләнгән әдип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Һ.Такташ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М.Җәлил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Ә.Еники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К.Тинчурин</w:t>
      </w:r>
    </w:p>
    <w:p>
      <w:pPr>
        <w:pStyle w:val="Normal"/>
        <w:numPr>
          <w:ilvl w:val="0"/>
          <w:numId w:val="4"/>
        </w:numPr>
        <w:jc w:val="both"/>
        <w:rPr>
          <w:lang w:val="tt-RU"/>
        </w:rPr>
      </w:pPr>
      <w:r>
        <w:rPr>
          <w:lang w:val="tt-RU"/>
        </w:rPr>
        <w:t xml:space="preserve">Ә.Еники әсәре: 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Алтынчәч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Ялгыз каз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Идегәй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Алар өчәү иде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tt-RU"/>
        </w:rPr>
      </w:pPr>
      <w:r>
        <w:rPr>
          <w:b/>
          <w:lang w:val="tt-RU"/>
        </w:rPr>
        <w:t>ХХ гасырның 90 нчы елларында халыкка әйләнеп кайткан әсәр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Мәхәббәт тәүбәсе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Зәңгәр шәл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Олуг Мөхәммәд”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Разведчик язмалары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tt-RU"/>
        </w:rPr>
        <w:t>Әсәрләрне һәм авторларны туры китерег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“</w:t>
      </w:r>
      <w:r>
        <w:rPr>
          <w:lang w:val="tt-RU"/>
        </w:rPr>
        <w:t>Мокамай”                            - Х.Туф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“</w:t>
      </w:r>
      <w:r>
        <w:rPr>
          <w:lang w:val="tt-RU"/>
        </w:rPr>
        <w:t>Идегәй”                                - Һ.Такта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“</w:t>
      </w:r>
      <w:r>
        <w:rPr>
          <w:lang w:val="tt-RU"/>
        </w:rPr>
        <w:t>Идел егете”                           - Н.Исәнбә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tt-RU"/>
        </w:rPr>
        <w:t>“</w:t>
      </w:r>
      <w:r>
        <w:rPr>
          <w:lang w:val="tt-RU"/>
        </w:rPr>
        <w:t>Ак каен”                                 - Ф.Кәри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tt-RU"/>
        </w:rPr>
        <w:t>Сюжеттагы гадәттән тыш хәлләрнең символик-аллегорик сурәтләнешенә нигезләнгән лиро-эпик жанрдагы әсәр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баллада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поэма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мәрсия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дастан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b/>
          <w:lang w:val="tt-RU"/>
        </w:rPr>
        <w:t>Г.Бәшировның “Намус” романы герое герое түгел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Хәйдәр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Айсылу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Тотыш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Нәфис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7:00Z</dcterms:created>
  <dc:creator>user</dc:creator>
  <dc:description/>
  <cp:keywords/>
  <dc:language>en-US</dc:language>
  <cp:lastModifiedBy>Мусина</cp:lastModifiedBy>
  <cp:lastPrinted>2011-11-27T15:48:00Z</cp:lastPrinted>
  <dcterms:modified xsi:type="dcterms:W3CDTF">2011-11-28T13:08:00Z</dcterms:modified>
  <cp:revision>3</cp:revision>
  <dc:subject/>
  <dc:title>Олимпиада</dc:title>
</cp:coreProperties>
</file>