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обществознанию</w:t>
      </w:r>
      <w:r>
        <w:rPr>
          <w:b/>
        </w:rPr>
        <w:t xml:space="preserve">    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макс. балл:  162   </w:t>
      </w:r>
    </w:p>
    <w:tbl>
      <w:tblPr>
        <w:tblW w:w="156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фуров Аз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ан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утдинов Ай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н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це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а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гулё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 Да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эт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к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сург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г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вее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веде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ьянов 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ыкова 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фтах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ихов Илья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анов И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емьяно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лыпова Ляй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руллина З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яше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ал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М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На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уч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летшин Г.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гапова Рез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Би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сеев П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адие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бук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имов И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Мавр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ова Н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мельянова 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Багряж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нова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е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машбаш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ртазин Ю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ind w:left="7080" w:firstLine="708"/>
        <w:jc w:val="center"/>
        <w:rPr/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обществознанию</w:t>
      </w:r>
      <w:r>
        <w:rPr>
          <w:b/>
        </w:rPr>
        <w:t xml:space="preserve"> 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акс. балл: 162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мо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Рат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вич Р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д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ие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ева Ил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руллина З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. Слобод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чет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Гульчач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Пиняч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ьмутдинова Г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бук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имов И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иров 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р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уч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летшин Г.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ал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о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 Ра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емьяно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йраше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Шип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обществознанию</w:t>
      </w:r>
      <w:r>
        <w:rPr>
          <w:b/>
        </w:rPr>
        <w:t xml:space="preserve"> 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акс. балл: 162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яган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унзяно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мбал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ифуллина Ре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негалие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ман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тан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итова Э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сина Гу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енко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бадуллина Ильз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л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ано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р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ов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ова Р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сточкин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Д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хурие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. Слобод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чет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мае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р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иров 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е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Би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сеев П.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Пиняч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ьмутдинова Г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е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Шип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а Анф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емьяно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рзин Бу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бук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имов И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чел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спас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1-28T16:37:00Z</cp:lastPrinted>
  <dcterms:modified xsi:type="dcterms:W3CDTF">2011-11-29T15:46:00Z</dcterms:modified>
  <cp:revision>51</cp:revision>
  <dc:subject/>
  <dc:title/>
</cp:coreProperties>
</file>