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ind w:left="10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</w:p>
    <w:p>
      <w:pPr>
        <w:pStyle w:val="Style15"/>
        <w:ind w:left="10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бразования </w:t>
      </w:r>
    </w:p>
    <w:p>
      <w:pPr>
        <w:pStyle w:val="Style15"/>
        <w:ind w:left="10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Р.К. Карамов</w:t>
      </w:r>
    </w:p>
    <w:p>
      <w:pPr>
        <w:pStyle w:val="Style15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муниципального тура Всероссийской олимпиады и республиканской олимпиады школьников по информатике в 2011/2012 учебном году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– 60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ой балл – 300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4"/>
        <w:gridCol w:w="981"/>
        <w:gridCol w:w="3970"/>
        <w:gridCol w:w="2969"/>
        <w:gridCol w:w="1058"/>
        <w:gridCol w:w="2200"/>
        <w:gridCol w:w="1133"/>
        <w:gridCol w:w="10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учителя по предм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л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збагряж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Р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ева Диана Рами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налим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И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андр Ю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ександр Наф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Никола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ов Алесанд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н Алексей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Ильдар Расих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ова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 Джалиль Зинну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ова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Дмитрий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озер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Артем Фархад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озер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Тимур Евген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Димир Ришат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Кирилл Олег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митри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Э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Рашид Фарит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 Марат Галимз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Айзат Рим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имназ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Эндже Марат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налим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Ф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Андрей Вале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к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иля Айрат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л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Зульфат Шафик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ли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Р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а Анит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Л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Марат Радик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Л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Ратмир Рина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Л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 Владимир А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 М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динова Айсылу Радик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 Роберт Рамил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Дмит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Анн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еев Олег Андр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ва Евгени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ва Е.С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З.С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 И.З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 С.Ф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С.В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шина М.Н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ауллина Э.Р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5:00Z</dcterms:created>
  <dc:creator>222</dc:creator>
  <dc:description/>
  <cp:keywords/>
  <dc:language>en-US</dc:language>
  <cp:lastModifiedBy>Admin</cp:lastModifiedBy>
  <cp:lastPrinted>2011-11-14T16:38:00Z</cp:lastPrinted>
  <dcterms:modified xsi:type="dcterms:W3CDTF">2011-11-22T07:54:00Z</dcterms:modified>
  <cp:revision>9</cp:revision>
  <dc:subject/>
  <dc:title/>
</cp:coreProperties>
</file>