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Председатель жюри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Начальник управления образования</w:t>
      </w:r>
    </w:p>
    <w:p>
      <w:pPr>
        <w:pStyle w:val="Normal"/>
        <w:ind w:left="8496" w:firstLine="708"/>
        <w:rPr/>
      </w:pPr>
      <w:r>
        <w:rPr>
          <w:b/>
        </w:rPr>
        <w:t xml:space="preserve">     </w:t>
      </w:r>
      <w:r>
        <w:rPr>
          <w:b/>
        </w:rPr>
        <w:t>________________Р.К. Кара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муниципального тура Всероссийской олимпиады и республиканской олимпиады школьников                            </w:t>
      </w:r>
      <w:r>
        <w:rPr>
          <w:b/>
          <w:u w:val="single"/>
        </w:rPr>
        <w:t>по экономике</w:t>
      </w:r>
      <w:r>
        <w:rPr>
          <w:b/>
        </w:rPr>
        <w:t xml:space="preserve"> в 2011-2012 учебном году.</w:t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</w:rPr>
        <w:t>макс. балл: 82</w:t>
      </w:r>
    </w:p>
    <w:tbl>
      <w:tblPr>
        <w:tblW w:w="153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14"/>
        <w:gridCol w:w="946"/>
        <w:gridCol w:w="3260"/>
        <w:gridCol w:w="2835"/>
        <w:gridCol w:w="992"/>
        <w:gridCol w:w="3402"/>
        <w:gridCol w:w="1134"/>
        <w:gridCol w:w="1276"/>
      </w:tblGrid>
      <w:tr>
        <w:trPr>
          <w:trHeight w:val="6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 по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тяганова Альб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СО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пека Ю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унькин Кири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есова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хмадиева Ли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есова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енеев Оле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есова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негалиева Гуз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лиуллин Г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пивин Никол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лиуллин Г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влетдинова Айсы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рина А.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сина Гульн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СОШ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елова Л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ббасов Да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мерханова Н. 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улакова Анге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мерханова Н. 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ебаева Айгу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мерханова Н. 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санова Ди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ова Т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малиев Ильн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ая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ирова Г. 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сточкина Ал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ая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ирова Г. 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еева Анф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рсаз-Багряж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емьянов В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кимуллина Яз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. Налим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сиров И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аяхметов Бул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дыр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дряшов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: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Председатель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Начальник управления образования</w:t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__Р.К. Кара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муниципального тура Всероссийской олимпиады и республиканской олимпиады школьников                            </w:t>
      </w:r>
      <w:r>
        <w:rPr>
          <w:b/>
          <w:u w:val="single"/>
        </w:rPr>
        <w:t>по экономике</w:t>
      </w:r>
      <w:r>
        <w:rPr>
          <w:b/>
        </w:rPr>
        <w:t xml:space="preserve"> в 2011-2012 учебном году.</w:t>
      </w:r>
    </w:p>
    <w:p>
      <w:pPr>
        <w:pStyle w:val="Normal"/>
        <w:ind w:left="1062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с. балл: 82</w:t>
      </w:r>
    </w:p>
    <w:tbl>
      <w:tblPr>
        <w:tblW w:w="153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14"/>
        <w:gridCol w:w="946"/>
        <w:gridCol w:w="3260"/>
        <w:gridCol w:w="2835"/>
        <w:gridCol w:w="992"/>
        <w:gridCol w:w="3402"/>
        <w:gridCol w:w="1134"/>
        <w:gridCol w:w="1276"/>
      </w:tblGrid>
      <w:tr>
        <w:trPr>
          <w:trHeight w:val="6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 по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азайкин 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СО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пека Ю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брагимов Рин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есова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икифоров 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есова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рзов Артё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есова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кторова 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лиуллин Г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удошникова 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лиуллин Г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юхин 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рина А.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арыпов Ма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рина А.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бдукаева А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СОШ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елова Л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шипова А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ова Т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хорова Анжел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ова Т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физов Ильд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ова Т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хметзянов Раш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ая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ирова Г. 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лимуллин Ма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ая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ирова Г. 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гинова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 Озёр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шев В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смурова 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Бише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П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рганова Айсы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р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уллина З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мазанова З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ук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 И. 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едседатель жюри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Начальник управления образования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________________Р.К. Карам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муниципального тура Всероссийской олимпиады и республиканской олимпиады школьников </w:t>
        <w:tab/>
        <w:tab/>
        <w:tab/>
      </w:r>
      <w:r>
        <w:rPr>
          <w:b/>
          <w:u w:val="single"/>
        </w:rPr>
        <w:t>по экономике</w:t>
      </w:r>
      <w:r>
        <w:rPr>
          <w:b/>
        </w:rPr>
        <w:t xml:space="preserve"> в 2010-2011 учебном году.</w:t>
      </w:r>
    </w:p>
    <w:p>
      <w:pPr>
        <w:pStyle w:val="Normal"/>
        <w:ind w:left="9912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с. балл: 82</w:t>
      </w:r>
    </w:p>
    <w:tbl>
      <w:tblPr>
        <w:tblW w:w="1525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14"/>
        <w:gridCol w:w="946"/>
        <w:gridCol w:w="2861"/>
        <w:gridCol w:w="2976"/>
        <w:gridCol w:w="992"/>
        <w:gridCol w:w="3402"/>
        <w:gridCol w:w="1134"/>
        <w:gridCol w:w="1276"/>
      </w:tblGrid>
      <w:tr>
        <w:trPr>
          <w:trHeight w:val="6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 по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Дмитр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СО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пека Ю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 Витал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супова А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анова Анаста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супова А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утдинов Айр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супова А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ева Ан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лиуллин Г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улёва Вик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лиуллин Г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Ма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лиуллин Г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 Дмитр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рина А.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ургин Дми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веева О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ева Ан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веева О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Евг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веева О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а Евдок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 Озёр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шев В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утдинов Илья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укл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 И. 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ева Лейс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Бише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П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а Ляйс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р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уллина З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Юл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саз – Багряж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темьянов В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Члены Жюр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28:00Z</dcterms:created>
  <dc:creator>PK2</dc:creator>
  <dc:description/>
  <cp:keywords/>
  <dc:language>en-US</dc:language>
  <cp:lastModifiedBy>1</cp:lastModifiedBy>
  <cp:lastPrinted>2011-11-26T10:05:00Z</cp:lastPrinted>
  <dcterms:modified xsi:type="dcterms:W3CDTF">2011-11-29T13:13:00Z</dcterms:modified>
  <cp:revision>37</cp:revision>
  <dc:subject/>
  <dc:title/>
</cp:coreProperties>
</file>