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ab/>
        <w:t xml:space="preserve"> 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</w:t>
        <w:tab/>
        <w:tab/>
        <w:tab/>
        <w:tab/>
        <w:t xml:space="preserve"> </w:t>
      </w:r>
      <w:r>
        <w:rPr>
          <w:b/>
          <w:u w:val="single"/>
        </w:rPr>
        <w:t>по экологии</w:t>
      </w:r>
      <w:r>
        <w:rPr>
          <w:b/>
        </w:rPr>
        <w:t xml:space="preserve">  в 2011-2012 учебном году.</w:t>
      </w:r>
    </w:p>
    <w:p>
      <w:pPr>
        <w:pStyle w:val="Normal"/>
        <w:ind w:left="920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40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ирбаева Р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ифуллина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арулл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а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но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а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рае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ернатор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йзуллин Рафаэ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гарипов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а А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арова Д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ицова Аг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ыпо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веде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ихов Илья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ганшин Сала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ибуллина 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мов Р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з– 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горьев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су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ин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 xml:space="preserve">по экологии </w:t>
      </w:r>
      <w:r>
        <w:rPr>
          <w:b/>
        </w:rPr>
        <w:t>в 2010-2011 учебном году.</w:t>
      </w:r>
    </w:p>
    <w:p>
      <w:pPr>
        <w:pStyle w:val="Normal"/>
        <w:ind w:left="920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40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е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х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Аз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Ланд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Д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яй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Ро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ева Ил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Чул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мур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би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итова З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Энд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экологии</w:t>
      </w:r>
      <w:r>
        <w:rPr>
          <w:b/>
        </w:rPr>
        <w:t xml:space="preserve"> в 2010-2011 учебном году.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>макс. балл: 40 баллов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манова Каус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ано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рях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ор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адиева 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оп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негалие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ман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ов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итова Э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упчик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басов 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ова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ере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ан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ннатуллина Ру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замо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иуллин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нутдинова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юпов Айз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фин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а Анф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горьев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слахов Искан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мов Р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2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схутдинова 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горьев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1-12T11:00:00Z</cp:lastPrinted>
  <dcterms:modified xsi:type="dcterms:W3CDTF">2011-11-29T08:58:00Z</dcterms:modified>
  <cp:revision>50</cp:revision>
  <dc:subject/>
  <dc:title/>
</cp:coreProperties>
</file>