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2" w:type="dxa"/>
        <w:jc w:val="left"/>
        <w:tblInd w:w="5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Министерства  образования и на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Татарст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    2010 года  №       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Полож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КУРС «УЧИТЕЛЬ ГОДА РЕСПУБЛИКИ ТАТАРСТАН - 2010»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чредителем  конкурса «Учитель года Республики Татарстан - 2010» (далее конкурс) являются Министерство образования и науки Республики Татарстан (далее - Министерство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курс проводится в рамках реализации приоритетного национального проекта «Образование» и  направлен на развитие  приоритетов образования в обществе, развитие творческой деятельности педагогических работников по обновлению содержания образования, поддержки инновационного движения.</w:t>
      </w:r>
    </w:p>
    <w:p>
      <w:pPr>
        <w:pStyle w:val="TextBody"/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Цели конкурса: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раскрытие творческого потенциала  педагогических  работников системы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выявлению талантливых, творчески работающих педагогов, их поддержке и    поощр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формирование общественного мнения о системе образования как социальном институте, определяющем приоритетные направления общественного разви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Конкурс призван способствовать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внедрению новых педагогических технологий в систему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стимулированию  роста  профессионального мастерства педагогов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обобщению и распространению  передового педагогического  опы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поддержке молодых педагогов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Участие в конкурс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 В конкурсе «Учитель года Республики Татарстан - 2010» могут принять участие педагоги общеобразовательных учреждений, независимо от их организационно-правовой формы, реализующие общеобразовательные программы начального общего, основного общего и среднего (полного) общего образования, – победители районных (городских) конкурсов «Учитель года - 2010» (кроме призеров конкурса «Учитель года Республики Татарстан»  предыдущего года), а также  преподаватели учебных заведений начального, среднего и высшего профессионального образования, работающие по совместительству в общеобразовательных учреждениях. 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</w:rPr>
        <w:t>1.2.  Выдвижение кандидатов на участие в республиканском этапе конкурса проводится муниципальными рай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1.3.</w:t>
        <w:tab/>
        <w:t xml:space="preserve"> В случае, если победитель районного (городского) этапа конкурса по каким-либо причинам не может принять участие в республиканском этапе конкурса, муниципальный район вправе направить на республиканский этап участника, занявшего второе место.</w:t>
      </w:r>
    </w:p>
    <w:p>
      <w:pPr>
        <w:pStyle w:val="Normal"/>
        <w:jc w:val="both"/>
        <w:rPr/>
      </w:pPr>
      <w:r>
        <w:rPr>
          <w:sz w:val="22"/>
          <w:szCs w:val="22"/>
        </w:rPr>
        <w:t>1.4.</w:t>
        <w:tab/>
        <w:t>На конкурс от каждого отдела (управления) образования Исполнительного комитета муниципального образования Республики Татарстан выдвигается один участник.</w:t>
      </w:r>
    </w:p>
    <w:p>
      <w:pPr>
        <w:pStyle w:val="Normal"/>
        <w:jc w:val="both"/>
        <w:rPr/>
      </w:pPr>
      <w:r>
        <w:rPr>
          <w:sz w:val="22"/>
          <w:szCs w:val="22"/>
        </w:rPr>
        <w:t>1.5.</w:t>
        <w:tab/>
        <w:t xml:space="preserve"> Стаж работы (от 1 года ….) возраст участника не ограничен.</w:t>
      </w:r>
    </w:p>
    <w:p>
      <w:pPr>
        <w:pStyle w:val="Normal"/>
        <w:jc w:val="both"/>
        <w:rPr/>
      </w:pPr>
      <w:r>
        <w:rPr>
          <w:sz w:val="22"/>
          <w:szCs w:val="22"/>
        </w:rPr>
        <w:t>1.6.</w:t>
        <w:tab/>
        <w:t xml:space="preserve"> Участие в конкурсе является добровольным.</w:t>
      </w:r>
    </w:p>
    <w:p>
      <w:pPr>
        <w:pStyle w:val="Normal"/>
        <w:jc w:val="both"/>
        <w:rPr/>
      </w:pPr>
      <w:r>
        <w:rPr>
          <w:sz w:val="22"/>
          <w:szCs w:val="22"/>
        </w:rPr>
        <w:t>1.7.</w:t>
        <w:tab/>
        <w:t xml:space="preserve"> Конкурс проводится по следующим номинация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  <w:tab/>
        <w:t>Учитель начальных классов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  <w:tab/>
        <w:t>Учитель гуманитарного цикл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  <w:tab/>
        <w:t>Учитель естественно-математического цикл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>Учитель спортивно - эстетического цикл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  <w:tab/>
        <w:t>Молодой специалист (со стажем работы  от 1 года до 5 ле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проведения 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>2.1.  Конкурс «Учитель года Республики Татарстан - 2010» - этап конкурса «Учитель года России-2010».</w:t>
      </w:r>
    </w:p>
    <w:p>
      <w:pPr>
        <w:pStyle w:val="Normal"/>
        <w:jc w:val="both"/>
        <w:rPr/>
      </w:pPr>
      <w:r>
        <w:rPr>
          <w:sz w:val="22"/>
          <w:szCs w:val="22"/>
        </w:rPr>
        <w:t>2.2.  Конкурс «Учитель года Республики Татарстан - 2010» проводится в два этап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заочный (первый этап) проводится до 6 марта 2010 года отделами  (управлениями) образования Исполнительных комитетов муниципальных  образований Республики Татарста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еспубликанский (второй) этап проводится  с 15 по   18  марта    2010 года Министерством  и Институтом  развития образования  Республики Татарстан (далее - республиканский) в 3 тура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Республиканский эта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 xml:space="preserve"> Участники Конкурса до 15 марта  2010 года  заключают Соглашение  (в 2-х  экземплярах) с Министерством образования и науки Республики Татарстан об участии в конкурсных мероприятиях.</w:t>
      </w:r>
    </w:p>
    <w:p>
      <w:pPr>
        <w:pStyle w:val="Normal"/>
        <w:jc w:val="both"/>
        <w:rPr/>
      </w:pPr>
      <w:r>
        <w:rPr>
          <w:sz w:val="22"/>
          <w:szCs w:val="22"/>
        </w:rPr>
        <w:t>3.2.</w:t>
        <w:tab/>
      </w:r>
      <w:r>
        <w:rPr>
          <w:b/>
          <w:sz w:val="22"/>
          <w:szCs w:val="22"/>
          <w:u w:val="single"/>
        </w:rPr>
        <w:t>До  15 марта 2010 года</w:t>
      </w:r>
      <w:r>
        <w:rPr>
          <w:sz w:val="22"/>
          <w:szCs w:val="22"/>
        </w:rPr>
        <w:t xml:space="preserve"> в Институт  развития образования Республики Татарстан (тел: 8(843)236-69-01) ответственному секретарю оргкомитета конкурса необходимо направить документы согласно перечню, оформленные как на бумажных, так и электронных носителях.</w:t>
      </w:r>
    </w:p>
    <w:p>
      <w:pPr>
        <w:pStyle w:val="Normal"/>
        <w:jc w:val="both"/>
        <w:rPr/>
      </w:pPr>
      <w:r>
        <w:rPr>
          <w:sz w:val="22"/>
          <w:szCs w:val="22"/>
        </w:rPr>
        <w:t>3.3.</w:t>
        <w:tab/>
        <w:t>Электронные копии документов передаются на компакт-диске и видеокассете. Все материалы, указанные в перечне документов, оформляются в 1 экземпляре  и формируются в папки.</w:t>
      </w:r>
    </w:p>
    <w:p>
      <w:pPr>
        <w:pStyle w:val="Normal"/>
        <w:jc w:val="both"/>
        <w:rPr/>
      </w:pPr>
      <w:r>
        <w:rPr>
          <w:sz w:val="22"/>
          <w:szCs w:val="22"/>
        </w:rPr>
        <w:t>3.4.</w:t>
        <w:tab/>
        <w:t>Основанием для регистрации участника конкурса является предоставление полного комплекта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>3.5.</w:t>
        <w:tab/>
        <w:t>Материалы участников конкурса шифруются ответственным секретарем оргкомитета конкурса, и рассматриваются предметными жюри.</w:t>
      </w:r>
    </w:p>
    <w:p>
      <w:pPr>
        <w:pStyle w:val="Normal"/>
        <w:jc w:val="both"/>
        <w:rPr/>
      </w:pPr>
      <w:r>
        <w:rPr>
          <w:sz w:val="22"/>
          <w:szCs w:val="22"/>
        </w:rPr>
        <w:t>3.6.</w:t>
        <w:tab/>
        <w:t>Представленные материалы участникам конкурса не возвращ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</w:t>
        <w:tab/>
      </w:r>
      <w:r>
        <w:rPr>
          <w:b/>
          <w:sz w:val="22"/>
          <w:szCs w:val="22"/>
        </w:rPr>
        <w:t xml:space="preserve">Задача 1 тура республиканского этапа конкурса </w:t>
      </w:r>
      <w:r>
        <w:rPr>
          <w:sz w:val="22"/>
          <w:szCs w:val="22"/>
        </w:rPr>
        <w:t>(с  15 марта  по  18 марта   2010 года) – оценка предварительной подготовки участников конкурса. В рамках тура рассматриваются  следующие документы участник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 xml:space="preserve">3.7. 1.  </w:t>
      </w:r>
      <w:r>
        <w:rPr>
          <w:sz w:val="22"/>
          <w:szCs w:val="22"/>
        </w:rPr>
        <w:t>Представл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кратком представлении приводятся аргументы, на основании которых данный учитель признан победителем первого этапа конкурса. Объем представления – не более 3 тыс. компьютерных знаков с учетом интервалов. Представление направляется на бланке отдела (управления) образования Исполнительного комитета муниципального образования Республики Татарстан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>3.7.2</w:t>
      </w:r>
      <w:r>
        <w:rPr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Анкета.  Заполняется и п</w:t>
      </w:r>
      <w:r>
        <w:rPr>
          <w:b w:val="false"/>
          <w:bCs w:val="false"/>
          <w:sz w:val="22"/>
          <w:szCs w:val="22"/>
        </w:rPr>
        <w:t>одписывается участником конкурса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>3.7.3.</w:t>
      </w:r>
      <w:r>
        <w:rPr>
          <w:sz w:val="22"/>
          <w:szCs w:val="22"/>
        </w:rPr>
        <w:t xml:space="preserve"> Описание опыта работ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ормулируется ведущая идея опыта, дается практическое обоснование педагогических решени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описанию опыта работы прилагаются: разработка урока и его видеозапись; дидактические материалы, технологические карты и др. Объем описания опыта работы с приложениями -  до 40 тыс. компьютерных зна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7.4. </w:t>
      </w:r>
      <w:r>
        <w:rPr>
          <w:sz w:val="22"/>
          <w:szCs w:val="22"/>
        </w:rPr>
        <w:t xml:space="preserve">Эссе «Учитель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»,    «Учитель , перед именем твоим…» (на выбор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творческой работе (эссе) отражается гражданская, мировоззренческая, культурологическая, психолого-педагогическая позиция учителя. Объем эссе не более 3-5 тыс. компьютерных зна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7.5. </w:t>
      </w:r>
      <w:r>
        <w:rPr>
          <w:b/>
          <w:sz w:val="22"/>
          <w:szCs w:val="22"/>
        </w:rPr>
        <w:t>Видеоматериал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конкурс представляется видеопрезентация учителя (15 минут), в которую могут быть включены сюжеты: о муниципальном образовании, учебном заведении; фрагменты выступления учителя на первом этапе конкурса, общения с детьми на уроке и вне его; рассказ об увлечениях учителя. Ролик может включать в себя закадровый дикторский текст, микро интервью, музыкальное сопрово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6. </w:t>
      </w:r>
      <w:r>
        <w:rPr>
          <w:b/>
          <w:sz w:val="22"/>
          <w:szCs w:val="22"/>
        </w:rPr>
        <w:t>Фотографии:</w:t>
      </w:r>
      <w:r>
        <w:rPr>
          <w:sz w:val="22"/>
          <w:szCs w:val="22"/>
        </w:rPr>
        <w:t xml:space="preserve"> цветная (портрет 9х13); жанровая цветная фотография (с урок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8. </w:t>
        <w:tab/>
      </w:r>
      <w:r>
        <w:rPr>
          <w:b/>
          <w:sz w:val="22"/>
          <w:szCs w:val="22"/>
        </w:rPr>
        <w:t>Во 2 туре республиканского этапа</w:t>
      </w:r>
      <w:r>
        <w:rPr>
          <w:sz w:val="22"/>
          <w:szCs w:val="22"/>
        </w:rPr>
        <w:t xml:space="preserve"> (с 22  по 26 марта  2010 года.) – </w:t>
      </w:r>
      <w:r>
        <w:rPr>
          <w:b/>
          <w:sz w:val="22"/>
          <w:szCs w:val="22"/>
        </w:rPr>
        <w:t>Фестиваль педагогических идей</w:t>
      </w:r>
      <w:r>
        <w:rPr>
          <w:sz w:val="22"/>
          <w:szCs w:val="22"/>
        </w:rPr>
        <w:t xml:space="preserve"> – участвуют все победители районных (городских) конкурсов «Учитель года - 2010».</w:t>
      </w:r>
    </w:p>
    <w:p>
      <w:pPr>
        <w:pStyle w:val="Normal"/>
        <w:jc w:val="both"/>
        <w:rPr/>
      </w:pPr>
      <w:r>
        <w:rPr>
          <w:sz w:val="22"/>
          <w:szCs w:val="22"/>
        </w:rPr>
        <w:t>3.9. Во 2 туре выявляются профессиональные качества участников конкурса, мастерство педагога  в учебной  деятельности.  Тур включает в себя  следующие конкурсные испытания: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учебное занятие по предмету</w:t>
      </w:r>
      <w:r>
        <w:rPr>
          <w:sz w:val="22"/>
          <w:szCs w:val="22"/>
        </w:rPr>
        <w:t>: 30 минут,  самоанализ до 10 минут (класс и предмет выбирает учитель, тема занятия соответствует календарному плану школы – конкурсной площадки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методический семинар (</w:t>
      </w:r>
      <w:r>
        <w:rPr>
          <w:sz w:val="22"/>
          <w:szCs w:val="22"/>
        </w:rPr>
        <w:t>регламент до 20 минут, включая ответы на вопросы</w:t>
      </w:r>
      <w:r>
        <w:rPr>
          <w:b/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ат: устное представление конкурсантом своего профессионального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классный час</w:t>
      </w:r>
      <w:r>
        <w:rPr>
          <w:sz w:val="22"/>
          <w:szCs w:val="22"/>
        </w:rPr>
        <w:t xml:space="preserve"> (регламент до 20 минут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ат: обсуждение с учащимися актуального для них вопроса в режиме импровизации. Список возможных вопросов для обсуждения на классном часе, возрастной и количественный состав группы учащихся определяются участниками республиканского этапа конкурса заранее. Конкретный вопрос для обсуждения на классном часе выбирают учащиеся на  основе списка возможных вопросов непосредственно перед началом классного часа. В начале классного часа представитель учащихся называет вопрос, выбранный групп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родительское собрание </w:t>
      </w:r>
      <w:r>
        <w:rPr>
          <w:sz w:val="22"/>
          <w:szCs w:val="22"/>
        </w:rPr>
        <w:t>(регламент до 20 мину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т: обсуждение группой учителей педагогической ситуации  с родителями учащихся. Порядок формирования групп учителей для участия в родительском собрании устанавливается с учетом предложений участников конкурса, сформированных на открытии конкурса. Тему родительского собрания задает видеоролик, в котором демострируется педагогическая ситуация, требующая принятия решения. Видеоролики распределяются между группами случайным образом и впервые  демонстрируются   в начале проведения родительского собрания. Учителя и родители совместно обсуждают педагогическую задачу, ищут пути ее решения. К концу родительского собрания должно быть сформулировано предлагаемое реш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. По итогам 2 тура определяются 10 полуфиналистов - участников 3 тура республиканского этапа конкурс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1. </w:t>
      </w:r>
      <w:r>
        <w:rPr>
          <w:b/>
          <w:sz w:val="22"/>
          <w:szCs w:val="22"/>
        </w:rPr>
        <w:t>Задача 3 тура</w:t>
      </w:r>
      <w:r>
        <w:rPr>
          <w:sz w:val="22"/>
          <w:szCs w:val="22"/>
        </w:rPr>
        <w:t xml:space="preserve"> (финал) – определение способности  участников конкурса транслировать свой опыт, уметь формулировать межпредметные и общепедагогические  проблемы, быть лидером среди педаго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2. </w:t>
      </w:r>
      <w:r>
        <w:rPr>
          <w:b/>
          <w:sz w:val="22"/>
          <w:szCs w:val="22"/>
        </w:rPr>
        <w:t>3 тур (финал</w:t>
      </w:r>
      <w:r>
        <w:rPr>
          <w:sz w:val="22"/>
          <w:szCs w:val="22"/>
        </w:rPr>
        <w:t>) (25 марта  2010г.) включает в себя  следующие конкурсные испытания: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Мастер-класс</w:t>
      </w:r>
      <w:r>
        <w:rPr>
          <w:sz w:val="22"/>
          <w:szCs w:val="22"/>
        </w:rPr>
        <w:t xml:space="preserve"> до  25 минут (включая 5 минут для ответов на вопросы). Тема мастер - класса определяется оргкомитетом кон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«</w:t>
      </w:r>
      <w:r>
        <w:rPr>
          <w:b/>
          <w:sz w:val="22"/>
          <w:szCs w:val="22"/>
        </w:rPr>
        <w:t xml:space="preserve">Круглый стол»  образовательных политиков» </w:t>
      </w:r>
      <w:r>
        <w:rPr>
          <w:sz w:val="22"/>
          <w:szCs w:val="22"/>
        </w:rPr>
        <w:t xml:space="preserve">(регламент   40 минут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Формат: беседа на актуальную тему с участием министра образования и науки Республики Татарстан, демонстрирующая авторскую позицию каждого победителя. Тема «круглого стола»   определяется Оргкомитетом конкурса не позднее 1 марта 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3. Финал конкурса оценивает Большое жю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Руководство конкурсом и счетная комиссия конкурса</w:t>
      </w:r>
    </w:p>
    <w:p>
      <w:pPr>
        <w:pStyle w:val="Normal"/>
        <w:jc w:val="both"/>
        <w:rPr/>
      </w:pPr>
      <w:r>
        <w:rPr>
          <w:sz w:val="22"/>
          <w:szCs w:val="22"/>
        </w:rPr>
        <w:t>4.1. Для организационно-методического обеспечения  конкурса создается оргкомитет, который состоит из председателя, его заместителя, ответственного секретаря и членов оргкомит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</w:t>
        <w:tab/>
        <w:t>Оргкомитет утверждает состав Большого и предметных жюри;  регламент их работы;  устанавливает критерии оценивания конкурсных заданий; определяет порядок, форму, место  и дату проведения финала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  <w:tab/>
        <w:t>В целях достижения максимальной объективности на всех этапах конкурса, а также для решения спорных ситуаций создается независимая экспертная комиссия по каждой предметн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</w:t>
        <w:tab/>
        <w:t>Для проведения жеребьевки, подготовки сводных оценочных ведомостей по результатам выполнения участниками финала конкурса конкурсных заданий, организации подсчета баллов, набранных участниками финала конкурса в конкурсных мероприятиях, создается счетная комиссия.</w:t>
      </w:r>
    </w:p>
    <w:p>
      <w:pPr>
        <w:pStyle w:val="Normal"/>
        <w:jc w:val="both"/>
        <w:rPr/>
      </w:pPr>
      <w:r>
        <w:rPr>
          <w:sz w:val="22"/>
          <w:szCs w:val="22"/>
        </w:rPr>
        <w:t>4.5.</w:t>
        <w:tab/>
        <w:t xml:space="preserve">Состав счетной комиссии утверждается Оргкомитетом конкурса не позднее 5 марта 2010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Награждение побед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По итогам конкурса «Учитель года Республики Татарстан-2010» определяются победители в отдельных номинац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Лауреатом республиканского этапа конкурса считаются участники 3 тура (финал), занявшие 4-10 места. Призерами – конкурсанты, занявшие 2,3 места. </w:t>
      </w:r>
      <w:r>
        <w:rPr>
          <w:b/>
          <w:sz w:val="22"/>
          <w:szCs w:val="22"/>
        </w:rPr>
        <w:t>Победителю республиканского этапа, набравшему наибольшее количество баллов, присваивается звание «Учитель года Республики Татарстан - 2010».</w:t>
      </w:r>
    </w:p>
    <w:p>
      <w:pPr>
        <w:pStyle w:val="Normal"/>
        <w:jc w:val="both"/>
        <w:rPr/>
      </w:pPr>
      <w:r>
        <w:rPr>
          <w:sz w:val="22"/>
          <w:szCs w:val="22"/>
        </w:rPr>
        <w:t>5.3.</w:t>
        <w:tab/>
        <w:t>Победителю конкурса 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) в качестве суперприза  вручается  - автомобиль « ВАЗ - 2114»;  призерам конкурса -  премии (25  тысяч 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место; 20 тысяч –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); лауреаты конкурса,  победители в номинациях – премии    в размере  -  10 тыс.  руб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частники финала конкурса награждаются почетными дипломами и ценными подарками.</w:t>
      </w:r>
    </w:p>
    <w:p>
      <w:pPr>
        <w:pStyle w:val="Normal"/>
        <w:jc w:val="both"/>
        <w:rPr/>
      </w:pPr>
      <w:r>
        <w:rPr>
          <w:sz w:val="22"/>
          <w:szCs w:val="22"/>
        </w:rPr>
        <w:t>5.5. Учредители конкурса, государственные и общественные организации, частные лица могут устанавливать индивидуальные призы победителям, лауреатам и другим участникам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Финансирование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Оплату расходов на командирование, проживание и питание  участников республиканского этапа конкурса и сопровождающих лиц обеспечивают отделы (управления) образованием  исполнительных комитетов муниципальных образований Республики Татарстан (проживание и питание  из расчета по 4 тыс . рублей на  1 человека)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Расходы, связанные с организацией и проведением туров республиканского этапа конкурса берет на себя Министерство образования и науки Республики Татар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каждого участника конкурса обязательн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быть нравственным примером для детей, родителей, колле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глубокое знание своего предмета, психолого-педагогических основ процесса развития личности ребенка; владение общепедагогической и психологической культур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умение работать в инновационном режиме, побуждать детей к самостоятельности в процессе поиска новой информации; владение навыками </w:t>
      </w:r>
    </w:p>
    <w:p>
      <w:pPr>
        <w:pStyle w:val="Normal"/>
        <w:jc w:val="both"/>
        <w:rPr/>
      </w:pPr>
      <w:r>
        <w:rPr>
          <w:sz w:val="22"/>
          <w:szCs w:val="22"/>
        </w:rPr>
        <w:t>развития мышления, творческой активности учащихся; формирование и развития нравственных качеств л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бедитель конкурса «Учитель года Республики Татарстан – 2010»  долже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стать  лидером  учителей Республики Татарстан, работающих в инновационном режиме и несущих гуманистические ценности в образование и общество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занять активную гражданскую позицию в отстаивании интересов и прав детей и уч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быть готовым   выступать перед учителями, делиться своим опытом, показывать  свое мастерство (как учитель – предметник, учитель – воспитатель, учитель - граждани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,Ф. Гайфутди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2-80-46</w:t>
      </w:r>
    </w:p>
    <w:sectPr>
      <w:type w:val="nextPage"/>
      <w:pgSz w:w="11906" w:h="16838"/>
      <w:pgMar w:left="1311" w:right="7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68" w:leader="none"/>
        <w:tab w:val="left" w:pos="7581" w:leader="none"/>
      </w:tabs>
      <w:jc w:val="right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01:00Z</dcterms:created>
  <dc:creator>almaz</dc:creator>
  <dc:description/>
  <dc:language>en-US</dc:language>
  <cp:lastModifiedBy>1</cp:lastModifiedBy>
  <cp:lastPrinted>2010-02-01T14:59:00Z</cp:lastPrinted>
  <dcterms:modified xsi:type="dcterms:W3CDTF">2010-02-01T12:01:00Z</dcterms:modified>
  <cp:revision>2</cp:revision>
  <dc:subject/>
  <dc:title>Приложение № 1</dc:title>
</cp:coreProperties>
</file>