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тодическая поддержка учителей-предметников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 подготовке учащихся к ЕГЭ</w:t>
      </w:r>
    </w:p>
    <w:p>
      <w:pPr>
        <w:pStyle w:val="Normal"/>
        <w:spacing w:before="0" w:after="0"/>
        <w:ind w:left="2835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670" w:hanging="0"/>
        <w:contextualSpacing/>
        <w:jc w:val="both"/>
        <w:rPr/>
      </w:pPr>
      <w:r>
        <w:rPr>
          <w:i/>
          <w:lang w:val="ru-RU"/>
        </w:rPr>
        <w:t>Семенова Зинаида Сергеевна, методист информационно-методического центра</w:t>
      </w:r>
    </w:p>
    <w:p>
      <w:pPr>
        <w:pStyle w:val="Normal"/>
        <w:spacing w:before="0" w:after="0"/>
        <w:ind w:firstLine="708"/>
        <w:contextualSpacing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Распространение эффективного опыта работы по подготовке учащихся к ЕГЭ является одним из приоритетов образовательного процесса. Для этой цели в Заинском муниципальном районе создан  ресурсный центр  по оказанию методической поддержки учителям – предметникам. Это нововведение для образовательного сообщества учителей русского языка и математики. Главная задача – повысить профессиональный уровень учителя, а через него – качеств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сты информационно-методического центра начали работу с ответа на вопрос: Как внедрять, осваивать и сопровождать инновацию?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– это поиск ведущих учителей, которые занимают активную жизненную позицию и готовы поделиться накопленным опытом работы. Ресурсному центру нужны творческие учителя, чуткие, внимательные, восприимчивые к интересам учащихся, открытые ко всему хорошему и новому. Задача учителей-тьюторов искать, находить и доводить до каждого учителя методы и приемы, которые позволят ученику лучше усвоить учебный материал, справиться с заданием в кратчайший срок. К тьютору предъявляются высокие требования, он должен иметь высокий профессиональный уровень, быть коммуникабельным. А главное расположить к себе учительскую аудитор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торое. Что волнует наших учителей-слушателей ? Что требуется обсудить на семинарах? Какая методическая поддержка нужна?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тьютор должен знать, что интересует учителей, с которыми он будет работать. В распоряжении тьютора есть множество приемов, которые помогут ему понять, в чём нуждается учитель (тестирование учителей, анкетирование по параллелям, собеседование, совместный разбор олимпиадных заданий). Возможно, потребуется разработать индивидуальные планы для работы с каждым учителе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зой ресурсного центра в Заинском муниципальном районе выбраны МОУ «Заинская СОШ №2», МОУ «Заинская СОШ №4» и МОУ «Нижнебишевская СОШ», которые имеют богатую методическую лаборатор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аивать это новшество нужно с 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оложения о ресурсном центр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лана работы  ресурсного центра методической помощи учителя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а  опытных тьютор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личных планов работы тьютора-консультан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сопровождения иннов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я режима работ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Сопровождать инновации, пожалуй, самое сложное. Складывается систем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ношений между администрацией, педагогами и тьюторами. Очень важен контроль администрации: проверка личных планов, режима работы. Выстраивание правильного, уважительного отношения ко всем участникам проекта.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умеется, все новое имеет слабые места, требует доработки. И нельзя заявлять: «Это не решает главных проблем!» или «У нас ничего не получится!». Правильная стратегия и организация является залогом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09:00Z</dcterms:created>
  <dc:creator>1</dc:creator>
  <dc:description/>
  <cp:keywords/>
  <dc:language>en-US</dc:language>
  <cp:lastModifiedBy>1</cp:lastModifiedBy>
  <dcterms:modified xsi:type="dcterms:W3CDTF">2009-12-11T08:09:00Z</dcterms:modified>
  <cp:revision>1</cp:revision>
  <dc:subject/>
  <dc:title/>
</cp:coreProperties>
</file>