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Мудрая сова». Программа работы 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 способными учащимися начальных классов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Ильина И.А., учитель начальных классов высшей квалификационной категории МОУ «СОШ №3»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>Киявина Н.А., учитель начальных классов высшей квалификационной категории МОУ «СОШ №3»;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4536" w:hanging="0"/>
        <w:contextualSpacing/>
        <w:jc w:val="both"/>
        <w:rPr>
          <w:i/>
          <w:i/>
          <w:lang w:val="ru-RU"/>
        </w:rPr>
      </w:pPr>
      <w:r>
        <w:rPr>
          <w:i/>
          <w:lang w:val="ru-RU"/>
        </w:rPr>
        <w:t xml:space="preserve">Мельникова О.В., учитель начальных классов 2 квалификационной категории МОУ «СОШ №3» </w:t>
      </w:r>
    </w:p>
    <w:p>
      <w:pPr>
        <w:pStyle w:val="Normal"/>
        <w:spacing w:before="0" w:after="0"/>
        <w:ind w:firstLine="708"/>
        <w:contextualSpacing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Наше время – это время перемен. Сейчас России нужны люди, способные принимать нестандартные решения, умеющие творчески мыслить. Современная урочная система обучения не позволяет в полной мере выявить и реализовать интеллектуальный и творческий потенциал учащихся. Довольно часто обучение сводится к запоминанию и воспроизведению приемов действия, типовых способов решения заданий. В результате чего учащиеся теряют способность к творчеству, у них недостаточно развиваются психические процессы и рефлекс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боте с детьми младшего школьного возраста необходимо знать и учитывать особенности их психического развития. А именно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ышл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мя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сприят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особности к саморегуляц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тереса к содержанию учебной деятельности, приобретению знан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знанию личного отношения к миру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ю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сихолог Л.С. Выготский отмечал интенсивное развитие интеллекта детей в младшем школьном возрасте. Развитие мышления приводит, в свою очередь, к качественной перестройке восприятия и памяти, превращению их в регулируемые, произвольные процессы. Мышление младшего школьника в своем развитии идет от способности анализировать отдельный предмет, отдельное явление к способности анализировать связи и отношения между предметами и явлениями. Последнее есть необходимая предпосылка понимания ими явлений окружающей жизн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В настоящее время одним из приоритетных направлений развития системы образования в РФ является работа с одаренными детьми. Особенно важно правильно организовать данную работу в начальной школе, так как именно в начальной школе происходит интенсивное развитие всех психических процессов детей. Главной задачей учителя начальных классов становится выявление одаренных детей и целенаправленная работа с ним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ая программа создана с целью организации эффективной работы с одаренными детьми на разных этапах обучения в начальной школ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поставили перед собой ряд конкретных задач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учащихс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организация работы с одаренными учащимися по математике, языкознанию и природоведению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способностей у одаренных учащихся;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мышления, расширение кругозора, углубление знаний по основным предметам школьной программы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Программу рекомендуется использовать учителям начальных классов в течение всего учебного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В основу программы легли хорошо известные и популярные разработки, методические пособия для родителей и педагогов, сборники олимпиадных заданий по предмета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Программа предполагает создание в школе клуба для учащихся начальных классов «Мудрая сова». Члены клуба: дети с 1 по 4 класс, прошедшие испытания, получают удостоверение и право выбора блока (блоков) программы, которые соответствуют трём учебным предметам: математике, языкознанию и природоведению. По каждому из них работа ведется в течение всего учебного года в форме 4 занятий, 3 туров и финала. Занятие включает в себя 4 уровня заданий. Они располагаются по уровням от простого к сложному. Тур проводится после каждого занятия в форме тестирования по каждому блоку программы. Результаты заносятся в экран интеллектуальной активности членов клуба «Мудрая сова». В конце учебного года проводится финал, на котором подводятся итоги года и выбор лучших учащихся в каждом блоке. 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лок «Математика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логическое мышление, внимание и память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решать логические задачи различных видо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и углублять знания учащихся по математике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1 уровня сложности – задачи на развитие приемов анализа, синтеза, классиф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2 уровня – более сложные задачи на развитие приемов анализа, синтеза, классиф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3 уровня – сложные задачи на развитие приемов анализа, синтеза, класс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Задания 4 уровня – усложненные задачи на развитие приемов анализа, синтеза, классифика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сь материал блока включает три типа задани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дания занимательной фор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дания геометрического характер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3. Задания, направленные на развитие критического и творческого мышления, логического рассужде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лок «Языкознани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и углублять знания учащихся по русскому языку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речь, расширять словарный запас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я 1 уровня – простейшие задания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2 уровня – более сложные зад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3 уровня – сложные зада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я 4 уровня – усложненный зад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Задания игровой лингвистики. Этот материал составлен так, что ответы на вопросы требуют знания теории. Успешность в работе зависит от уровня общего развития и от общеучебных навыков, хотя и предполагает использование учениками практических умений, полученных в ходе обучения.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лок «Природоведение»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блока: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ять и углублять знания о природе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кругозора;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память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я 1 уровня – простейшие задания, направленные на систематизацию имеющихся знаний о прир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Задания 2 уровня – более сложные задания, направленные на получение новых знаний о прир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Задания 3 уровня – сложные задания, направленные на систематизацию новых полученных знаний о прир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Задания 4 уровня – усложненные задания, требующие для выполнения дополнительных знаний не входящих в курс природоведения начальной школ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грамма включает  важные и актуальные занятия по предметам с одаренными учащимися, с детьми, обладающими нестандартным  мышлением. Имеет </w:t>
      </w:r>
      <w:r>
        <w:rPr>
          <w:color w:val="000000"/>
          <w:spacing w:val="-1"/>
          <w:sz w:val="28"/>
          <w:szCs w:val="28"/>
          <w:lang w:val="ru-RU"/>
        </w:rPr>
        <w:t xml:space="preserve">практическую значимость и подкрепляется различными видами поощрений. </w:t>
      </w:r>
      <w:r>
        <w:rPr>
          <w:color w:val="000000"/>
          <w:sz w:val="28"/>
          <w:szCs w:val="28"/>
          <w:lang w:val="ru-RU"/>
        </w:rPr>
        <w:t xml:space="preserve">В программе подробно представлены задания, выходящие за рамки традиционного курса школьных предметов, рассчитанные на развитие теоретического мышления, </w:t>
      </w:r>
      <w:r>
        <w:rPr>
          <w:color w:val="000000"/>
          <w:spacing w:val="-1"/>
          <w:sz w:val="28"/>
          <w:szCs w:val="28"/>
          <w:lang w:val="ru-RU"/>
        </w:rPr>
        <w:t xml:space="preserve">умение классифицировать, делать выводы на основе суждений, обобщений и т.д. Положительным  моментом  является  отведение  достаточного </w:t>
      </w:r>
      <w:r>
        <w:rPr>
          <w:bCs/>
          <w:color w:val="000000"/>
          <w:spacing w:val="-1"/>
          <w:sz w:val="28"/>
          <w:szCs w:val="28"/>
          <w:lang w:val="ru-RU"/>
        </w:rPr>
        <w:t>количества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часов </w:t>
      </w:r>
      <w:r>
        <w:rPr>
          <w:color w:val="000000"/>
          <w:sz w:val="28"/>
          <w:szCs w:val="28"/>
          <w:lang w:val="ru-RU"/>
        </w:rPr>
        <w:t xml:space="preserve">компьютерному практикуму, где учащимся предоставлена возможность </w:t>
      </w:r>
      <w:r>
        <w:rPr>
          <w:bCs/>
          <w:color w:val="000000"/>
          <w:sz w:val="28"/>
          <w:szCs w:val="28"/>
          <w:lang w:val="ru-RU"/>
        </w:rPr>
        <w:t>в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гровой форме проявить свои способности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 xml:space="preserve">Нам удалось отойти от традиционного подхода и найти новые, интересные формы работы с младшими школьниками, в том числе и  </w:t>
      </w:r>
      <w:r>
        <w:rPr>
          <w:color w:val="000000"/>
          <w:sz w:val="28"/>
          <w:szCs w:val="28"/>
          <w:lang w:val="ru-RU"/>
        </w:rPr>
        <w:t>компьютерный практикум, которые</w:t>
      </w:r>
      <w:r>
        <w:rPr>
          <w:color w:val="000000"/>
          <w:spacing w:val="-1"/>
          <w:sz w:val="28"/>
          <w:szCs w:val="28"/>
          <w:lang w:val="ru-RU"/>
        </w:rPr>
        <w:t xml:space="preserve"> подкрепляются различными видами поощрений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Организация учебного </w:t>
      </w:r>
      <w:r>
        <w:rPr>
          <w:bCs/>
          <w:color w:val="000000"/>
          <w:spacing w:val="-1"/>
          <w:sz w:val="28"/>
          <w:szCs w:val="28"/>
          <w:lang w:val="ru-RU"/>
        </w:rPr>
        <w:t>материала</w:t>
      </w:r>
      <w:r>
        <w:rPr>
          <w:b/>
          <w:b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bCs/>
          <w:color w:val="000000"/>
          <w:spacing w:val="-3"/>
          <w:sz w:val="28"/>
          <w:szCs w:val="28"/>
          <w:lang w:val="ru-RU"/>
        </w:rPr>
        <w:t>вызывает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szCs w:val="28"/>
          <w:lang w:val="ru-RU"/>
        </w:rPr>
        <w:t xml:space="preserve">психическую активность ребенка — главнейшее условие </w:t>
      </w:r>
      <w:r>
        <w:rPr>
          <w:bCs/>
          <w:color w:val="000000"/>
          <w:spacing w:val="-3"/>
          <w:sz w:val="28"/>
          <w:szCs w:val="28"/>
          <w:lang w:val="ru-RU"/>
        </w:rPr>
        <w:t>развивающего</w:t>
      </w:r>
      <w:r>
        <w:rPr>
          <w:b/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обучения. Известно, что основное требование к начальному образованию </w:t>
      </w:r>
      <w:r>
        <w:rPr>
          <w:color w:val="000000"/>
          <w:spacing w:val="1"/>
          <w:sz w:val="28"/>
          <w:szCs w:val="28"/>
          <w:lang w:val="ru-RU"/>
        </w:rPr>
        <w:t xml:space="preserve">заключается в воспитании у младшего школьника умения учиться. Это умение </w:t>
      </w:r>
      <w:r>
        <w:rPr>
          <w:color w:val="000000"/>
          <w:sz w:val="28"/>
          <w:szCs w:val="28"/>
          <w:lang w:val="ru-RU"/>
        </w:rPr>
        <w:t xml:space="preserve">можно приобрести в том случае, если в процессе обучения у ребенка развивается </w:t>
      </w:r>
      <w:r>
        <w:rPr>
          <w:color w:val="000000"/>
          <w:spacing w:val="-1"/>
          <w:sz w:val="28"/>
          <w:szCs w:val="28"/>
          <w:lang w:val="ru-RU"/>
        </w:rPr>
        <w:t xml:space="preserve">осознанность, самостоятельность, инициативность и ответственность, т.е. качества, </w:t>
      </w:r>
      <w:r>
        <w:rPr>
          <w:color w:val="000000"/>
          <w:spacing w:val="4"/>
          <w:sz w:val="28"/>
          <w:szCs w:val="28"/>
          <w:lang w:val="ru-RU"/>
        </w:rPr>
        <w:t xml:space="preserve">которые превращают ребенка из ученика в учащегося, субъекта учебной </w:t>
      </w:r>
      <w:r>
        <w:rPr>
          <w:color w:val="000000"/>
          <w:spacing w:val="-2"/>
          <w:sz w:val="28"/>
          <w:szCs w:val="28"/>
          <w:lang w:val="ru-RU"/>
        </w:rPr>
        <w:t>деятельности.</w:t>
      </w:r>
    </w:p>
    <w:p>
      <w:pPr>
        <w:pStyle w:val="Normal"/>
        <w:shd w:fill="FFFFFF" w:val="clear"/>
        <w:spacing w:before="0" w:after="0"/>
        <w:ind w:right="5"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ограмма «Мудрая сова» </w:t>
      </w:r>
      <w:r>
        <w:rPr>
          <w:bCs/>
          <w:color w:val="000000"/>
          <w:spacing w:val="-2"/>
          <w:sz w:val="28"/>
          <w:szCs w:val="28"/>
          <w:lang w:val="ru-RU"/>
        </w:rPr>
        <w:t>актуальная</w:t>
      </w:r>
      <w:r>
        <w:rPr>
          <w:b/>
          <w:bCs/>
          <w:color w:val="000000"/>
          <w:spacing w:val="-2"/>
          <w:sz w:val="28"/>
          <w:szCs w:val="28"/>
          <w:lang w:val="ru-RU"/>
        </w:rPr>
        <w:t xml:space="preserve">, </w:t>
      </w:r>
      <w:r>
        <w:rPr>
          <w:color w:val="000000"/>
          <w:spacing w:val="3"/>
          <w:sz w:val="28"/>
          <w:szCs w:val="28"/>
          <w:lang w:val="ru-RU"/>
        </w:rPr>
        <w:t>современная, инновационная в учебном и внеурочном курсе, позволяющем в большой степени создать субъектную ситуацию в учебной деятельности для у</w:t>
      </w:r>
      <w:r>
        <w:rPr>
          <w:color w:val="000000"/>
          <w:sz w:val="28"/>
          <w:szCs w:val="28"/>
          <w:lang w:val="ru-RU"/>
        </w:rPr>
        <w:t>ченика.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Содержание программы расширяет и углубляет знания учащихся, формирует интерес к предметам: математика, языкознание, окружающий мир, что способствует подготовке к участию в конкурсах и олимпиадах на разных уровнях, пропаганде научных знаний и развивает у школьников интерес к научной деятельност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программе представлены задания различных уровней сложности, выходящие за рамки традиционного курса школьных предметов, рассчитанные на развитие мышления, расширение кругозора, способности к саморегуляции, осознанию личного отношения к миру, формирование характера. 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pacing w:val="9"/>
          <w:sz w:val="28"/>
          <w:szCs w:val="28"/>
          <w:lang w:val="ru-RU"/>
        </w:rPr>
        <w:t xml:space="preserve">В целом программа отличается практико-ориентированным, </w:t>
      </w:r>
      <w:r>
        <w:rPr>
          <w:color w:val="000000"/>
          <w:sz w:val="28"/>
          <w:szCs w:val="28"/>
          <w:lang w:val="ru-RU"/>
        </w:rPr>
        <w:t xml:space="preserve">деятельностным характером и рекомендована ИНПО г.Набережные Челны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6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16"/>
        <w:szCs w:val="16"/>
      </w:rPr>
      <w:t xml:space="preserve">~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Cambria" w:ascii="Cambria" w:hAnsi="Cambria"/>
        <w:sz w:val="16"/>
        <w:szCs w:val="16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14:00Z</dcterms:created>
  <dc:creator>1</dc:creator>
  <dc:description/>
  <cp:keywords/>
  <dc:language>en-US</dc:language>
  <cp:lastModifiedBy>1</cp:lastModifiedBy>
  <dcterms:modified xsi:type="dcterms:W3CDTF">2009-12-11T08:15:00Z</dcterms:modified>
  <cp:revision>1</cp:revision>
  <dc:subject/>
  <dc:title/>
</cp:coreProperties>
</file>