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ние гражданственности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оциально - педагогическая проблем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есова Валентина Васильевна, заместитель директора по УВР, учитель истории и обществознания МОУ «Заинская средняя общеобразовательная школа № 2»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 второстепенно в сравнении с заботой о детях» - так говорил Иоанн Златоуст. И если бы это утверждение стало нормой жизни, исчезли бы все многочисленные проблемы, связанные с воспитанием подрастающего поколения. Если мы хотим, чтобы будущее нашей страны попало в руки духовно-нравственного поколения, необходимо заниматься вопросами воспитания молодых людей не завтра, а сейчас. Гражданско-правовое, патриотическое воспитание подрастающего поколения становится приоритетным направлением образовательного процесса в общеобразовательных учреждениях.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Реформирование современного общества, модернизация системы государственной власти, новые геополитические реальности настоятельно требуют формирования социально зрелого поколения россиян. Вступив на путь фундаментальных реформ, государство предъявляет новые требования к воспитанию юных граждан. В настоящее время, в начале </w:t>
      </w:r>
      <w:r>
        <w:rPr>
          <w:rFonts w:eastAsia="Calibri"/>
          <w:color w:val="000000"/>
          <w:sz w:val="28"/>
          <w:szCs w:val="28"/>
        </w:rPr>
        <w:t>XXI</w:t>
      </w:r>
      <w:r>
        <w:rPr>
          <w:rFonts w:eastAsia="Calibri"/>
          <w:color w:val="000000"/>
          <w:sz w:val="28"/>
          <w:szCs w:val="28"/>
          <w:lang w:val="ru-RU"/>
        </w:rPr>
        <w:t xml:space="preserve"> в., в России происходит процесс формирования новой системы образования и воспитания молодежи, нацеленный на социализацию личности, формирование активной гражданской позиции ребенка на основе его участия в социально значим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В действующей редакции Закона РФ «Об образовании» на первый план выступают общечеловеческие ценности, потребности детей, свободное и всестороннее развитие личности. Основными принципами государственной политики в области образования являются его гуманистический характер, приоритет общечеловеческих ценностей, жизни и здоровья человека, свободного развития личности. Подчеркивается необходимость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равственное воспитание, воспитание гражданственности предполагает выработку у человека активной жизненной позиции, то есть сознательное сочетание общественных и личных интересов, умение подчинять личное общественному, чувство долга и ответственности, единство слова и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Для педагогов, воспитателей, классных руководителей сегодня встает проблема выбора адекватных форм осуществления гражданского воспитания на разных возрастных этапах. На мой взгляд, решать эту задачу необходимо посредством использования активных методов и форм проведения занятий, обеспечивающих реализацию субъектной позиции воспитанников, без которой, в конечном счете, невозможно становление активной гражданской позиции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лософской основой, объединяющей участников образовательного процесса, стала формирующаяся система ценностей и идей коллектива, которая развивает в личности социально значимые качества. Все эти качества объединяются в понятие "социальная компетентность". Социальная компетентность, на мой взгляд, включает в себя следующие аспекты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мение принимать решение, делать ответственный выбор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отовность нести ответственность за свои поступк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ие анализировать ситуацию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мение понимать себя, свои потребности и устремления, относиться к себе с уважением, хранить чувство личного достоинств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пособность быть успешным в выбранном виде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мение быть независимым, смело отстаивать свою позицию конструктивными, корректными способам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ознание возможности и необходимости быть субъектом общественной жизни и деятельности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се эти качества свойственны людям, имеющим чувство собственного достоинства и объединенным идеей личностного роста. Именно такими я, как классный руководитель, и вижу в будущем своих воспитанников: умеющими отстаивать свои права, раскрывать свои способности, ориентироваться в мире жизненных ценностей и развивать общечеловеческие достижения во всех сферах жизни. В связи с этим мной выбрана тема воспитательной работы с классом «Воспитание Человека, Гражданина, Патриота». Содержание деятельности распределено и включает в себя следующие блоки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 гражданином быть обязан!» - серия классных часов, бесед и диспутов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равственность – это разум сердца» - уроки нравственности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прерывная нить времен и поколений» - цикл мероприятий в школьном музее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авлю Родину свою» - экскурсионная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 целью развития общественной активности учащихся, формирования у них сознательного отношения к труду и народному достоянию, к боевым и трудовым традициям старшего поколения, преданности Отчизне, готовности к защите ее свободы и независимости практикуем акции «Доброта спасет мир!», «Забота о ближнем», «Мы с вами, ветераны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Традиционными стали встречи с участниками Великой Отечественной войны, работниками тыла, ветеранами боевых действий на Северном Кавказе и в Афганистане. Лекторская группа, организованная в классе, проводит лекции-экскурсии по всем экспозициям школьного историко-краеведческого музея и Зала Боевой славы. Родители учащихся являются постоянными помощниками и участниками эти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Элективный курс «Закон в моей жизни», разработанный мной как </w:t>
      </w:r>
      <w:r>
        <w:rPr>
          <w:sz w:val="28"/>
          <w:szCs w:val="28"/>
          <w:lang w:val="ru-RU"/>
        </w:rPr>
        <w:t>учителем обществознания и истории в рамках предпрофильного образования, направлен на воспитание навыков правовых знаний, развитие гражданской инициативы и формирование гражданской ответственности и культуры. Занятия проводятся в форме семинаров, мини-лекций, практикумов, индивидуальных консультаций. Программа включает в себя не только теоретический аспект, но и практическую подготовку. У учащихся систематизируются и расширяются представления о юриспруденции и правовой культуре. Содержание курса благотворно влияет на развитие характера учащегося, его отношений в обществе, позволяет ему применять полученные знания на практике, отстаивать свои гражданские пози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ажных аспектов современного образования является вовлечение учащихся в поисково-исследовательскую деятельность, так как при</w:t>
        <w:softHyphen/>
        <w:t>оритетные способы мышления формируются в раннем подростко</w:t>
        <w:softHyphen/>
        <w:t>вом возрасте, и навыки исследовательской деятельно</w:t>
        <w:softHyphen/>
        <w:t>сти необходимо прививать еще в школе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Написание исследовательской работы дает возможность и ученику, и</w:t>
      </w:r>
      <w:r>
        <w:rPr>
          <w:sz w:val="28"/>
          <w:szCs w:val="28"/>
          <w:lang w:val="be-BY"/>
        </w:rPr>
        <w:t xml:space="preserve"> учителю построить процесс обучения совершенно по-другому, изменить как роль ученика, так и роль  учителя, позволяет взглянуть на обучение и оценить полученные знания под другим углом зрения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сследовательская работа формирует умения и навыки, необходимые выпускнику для успешной работы в вузе и в научной карьере. Опыт такой работы также пригодится тем, чья деятельность будет связана с написанием текстов аналитического характера (отчетов, справок, докладов и т.д.), что сегодня востребовано на любом интеллектуальном поприще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нятия исследовательской деятельностью во внеурочное время требуют как от учителя, так и от  учащихся огромного труда и терпения. В последнее время этой проблеме уделяется очень большое внимание  и на всех уровнях проводятся научно-практические конференции, на которых учащиеся могут представить результаты своей деятельности, а это является основным стимулирующим фактором, так как главная потребность человека - не только самому видеть результаты своего труда, но и быть признаным други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be-BY"/>
        </w:rPr>
        <w:t xml:space="preserve">Краеведческое направление в исследовательской деятельности является одним из самых популярных и распространённых. История нашей республики  и нашего небольшого города Заинск очень богата, в ней имеется ещё очень большое количество неизученных событий и фактов. Результатом исследований в этой области является иследовательская работа Егоровой Ангелины, ученицы 7 класса, “Заинск времен войны”, ставшая победителем заочного тур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республиканского открытого конкурса «Моя малая родин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овышенный интерес учащиеся старших классов проявляют к социальным проблемам современного общества. Исследовательская работа Минеевой Дарьи, ученицы 11 класса, «Детская преступность», стала призером региональной научно-практической конференции «Грани творчества» (2 место) и победила в заочном туре Всероссийской научно-практической конференции «Национальное достояние России». В разработке находятся проекты «Ювенальная юстиция в России» и «Роль неформальных молодежных объединений в современном обществе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пех учителя - это прежде всего успехи его учеников, а чтобы были такие успехи, учитель должен быть сам заинтересованным человек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ормирование готовности педагогов к работе в системе гуманистических отношений, постепенный отказ от стереотипов профессиональной деятельности, связанных с технократическим стилем взаимодействия, сопутствуют творческому усвоению современных направлений, форм, технологий воспитания, обращению к опыту прошлых лет, сохранившему интересные, продуктивные варианты организации воспит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16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1:00Z</dcterms:created>
  <dc:creator>1</dc:creator>
  <dc:description/>
  <cp:keywords/>
  <dc:language>en-US</dc:language>
  <cp:lastModifiedBy>1</cp:lastModifiedBy>
  <dcterms:modified xsi:type="dcterms:W3CDTF">2009-12-11T08:11:00Z</dcterms:modified>
  <cp:revision>1</cp:revision>
  <dc:subject/>
  <dc:title/>
</cp:coreProperties>
</file>