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нте Главы За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дарённый учитель – одарённый учени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Грант  "</w:t>
      </w:r>
      <w:r>
        <w:rPr>
          <w:sz w:val="28"/>
        </w:rPr>
        <w:t xml:space="preserve"> Одарённый учитель – одарённый ученик</w:t>
      </w:r>
      <w:r>
        <w:rPr>
          <w:sz w:val="28"/>
          <w:szCs w:val="28"/>
        </w:rPr>
        <w:t xml:space="preserve"> " в размере 171276 рублей  (данная сумма распределяется в равных долях на всех педагогов,</w:t>
      </w:r>
      <w:r>
        <w:rPr>
          <w:sz w:val="28"/>
        </w:rPr>
        <w:t xml:space="preserve"> подготовивших призёров республиканского и всероссийского туров предметных олимпиад, и обучающихся - призёров республиканского и всероссийского туров предметных олимпиад  </w:t>
      </w:r>
      <w:r>
        <w:rPr>
          <w:sz w:val="28"/>
          <w:szCs w:val="28"/>
        </w:rPr>
        <w:t>в текущем году) учрежден Главой Заинского муниципального района и присуждается  лучшим  педагогам и лучшим ученикам муниципальных  общеобразовательных  учреждений  с  целью развития творческой активности учителей 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Грант  учреждается Постановлением Главы Заин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рядок и критерии конкурсного отбора учителей и учеников муниципальных общеобразовательных учреждений на присуждение  Гранта "</w:t>
      </w:r>
      <w:r>
        <w:rPr>
          <w:sz w:val="28"/>
        </w:rPr>
        <w:t xml:space="preserve"> Одарённый учитель – одарённый ученик</w:t>
      </w:r>
      <w:r>
        <w:rPr>
          <w:sz w:val="28"/>
          <w:szCs w:val="28"/>
        </w:rPr>
        <w:t xml:space="preserve"> " устанавливаются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Грантом  "</w:t>
      </w:r>
      <w:r>
        <w:rPr>
          <w:sz w:val="28"/>
        </w:rPr>
        <w:t xml:space="preserve"> Одарённый учитель – одарённый ученик</w:t>
      </w:r>
      <w:r>
        <w:rPr>
          <w:sz w:val="28"/>
          <w:szCs w:val="28"/>
        </w:rPr>
        <w:t xml:space="preserve"> " награждаются учителя и ученики за достигнутые успехи в республиканском </w:t>
      </w:r>
      <w:r>
        <w:rPr>
          <w:sz w:val="28"/>
        </w:rPr>
        <w:t xml:space="preserve">и всероссийском </w:t>
      </w:r>
      <w:r>
        <w:rPr>
          <w:sz w:val="28"/>
          <w:szCs w:val="28"/>
        </w:rPr>
        <w:t xml:space="preserve">турах предметных олимпиад в текуще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Критерии конкурсного отбора учителей и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Конкурсный  отбор лучших учителей и учеников осуществляется  на  основании  критериев квалификационного отбора (критерии участия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и   участия  являются  фиксированными   и обяза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Критерии учас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новным   местом  работы  (учёбы) учителя  (ученика) является  муниципальное общеобразовательное учреждение Заинского 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подаватель подготовил обучающихся,  которые заняли призовые места в республиканском </w:t>
      </w:r>
      <w:r>
        <w:rPr>
          <w:sz w:val="28"/>
        </w:rPr>
        <w:t xml:space="preserve">и всероссийском </w:t>
      </w:r>
      <w:r>
        <w:rPr>
          <w:sz w:val="28"/>
          <w:szCs w:val="28"/>
        </w:rPr>
        <w:t>турах предметных олимпиад в текуще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учающийся занял призовое место в республиканском </w:t>
      </w:r>
      <w:r>
        <w:rPr>
          <w:sz w:val="28"/>
        </w:rPr>
        <w:t xml:space="preserve">и всероссийском </w:t>
      </w:r>
      <w:r>
        <w:rPr>
          <w:sz w:val="28"/>
          <w:szCs w:val="28"/>
        </w:rPr>
        <w:t xml:space="preserve">турах предметных олимпиад в текуще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II. Порядок проведения конкурсного отбора учителей и уче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рант Главы За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Конкурсный  отбор лучших учителей и учеников на присуждение  Гранта Главы Заинского муниципального района (далее - Грант Главы) "</w:t>
      </w:r>
      <w:r>
        <w:rPr>
          <w:sz w:val="28"/>
        </w:rPr>
        <w:t xml:space="preserve"> Одарённый учитель – одарённый ученик</w:t>
      </w:r>
      <w:r>
        <w:rPr>
          <w:sz w:val="28"/>
          <w:szCs w:val="28"/>
        </w:rPr>
        <w:t xml:space="preserve"> " осуществляется согласно приказам Министерства образования и науки Российской Федерации «Об итогах всероссийского тура предметных олимпиад», Министерства образования и науки Республики Татарстан «Об итогах республиканского тура предметных олимпиа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 Документы  на  Претендента  представляются  Заявителем  в организационную  группу отдела  образования Исполнительного комитета в  соответствии  с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Перечень документов (заверенных копий), представляемых  на Претендента в организационную группу для технической экспертизы  по критериям учас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я трудовой книжки Претендента (справка на обучающегося, подтверждающая обучение в данной школ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пия приказа Министерства образования и науки Российской Федерации «Об итогах всероссийского тура предметных олимпиад» или копия приказа Министерства образования и науки Республики Татарстан «Об итогах республиканского тура предметных олимпиа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 Техническую экспертизу пакета документов Претендента по критериям  участия  осуществляет организационная группа,  созданная приказом отдела образования Исполнительн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3.  Данные  о победителях конкурса направляются  для  издания постановления Главы о присвоении Гра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5.   Вручение  Гранта  Главы  производится  в  торжественной обстановке  на  общем  собрании  работников  образования, посвящённом Дню Учителя, Главой Заинского муниципального района,  заместителем  Главы,  уполномоченным Глав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6. В трудовую книжку и личное дело педагогического работника вносится   соответствующая  запись  с  указанием  даты   и   номера постановления о награ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7:00Z</dcterms:created>
  <dc:creator>Antony</dc:creator>
  <dc:description/>
  <dc:language>en-US</dc:language>
  <cp:lastModifiedBy>Antony</cp:lastModifiedBy>
  <dcterms:modified xsi:type="dcterms:W3CDTF">2010-10-01T07:08:00Z</dcterms:modified>
  <cp:revision>1</cp:revision>
  <dc:subject/>
  <dc:title/>
</cp:coreProperties>
</file>