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те Главы За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"Лучший классный руководитель"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Грант   "Лучший   классный руководитель "  в  размере 51723 рубля (три Гранта по 17241 руб. каждый) учрежден  Главой  Заинского муниципального района  и  присуждается  лучшим  классным руководителям  муниципальных образовательных учреждений   с    целью  повышения  престижа,  значимости  и  поддержки  талантливых,    творчески    работающих   педагог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Грант  учреждается постановлением Главы За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и критерии конкурсного отбора классных руководителей на присуждение Гранта  "Лучший  классный руководитель" устанавливают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Грант " Лучший  классный руководитель" присуждается  классным руководителям муниципальных образовательных   учреждений  Заинского муниципального района    за    достигнутые успех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 области обучения и воспитания детей, культурного, нравственного и духов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творческом   подходе   к   реализации   педагогической  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использовании  современных образовательных  технологий  в учебно-воспитательном процесс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Критерии конкурсного отбора лучших классных руководителей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9"/>
        <w:ind w:right="7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курсе могут принять участие классные руководители </w:t>
      </w:r>
      <w:r>
        <w:rPr>
          <w:spacing w:val="19"/>
          <w:sz w:val="28"/>
          <w:szCs w:val="28"/>
        </w:rPr>
        <w:t xml:space="preserve">(классные воспитатели) 1-11 классов различных типов </w:t>
      </w:r>
      <w:r>
        <w:rPr>
          <w:sz w:val="28"/>
          <w:szCs w:val="28"/>
        </w:rPr>
        <w:t>общеобразовательных учреждений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Главы Заинского муниципального района может повторно выдвигаться на соискание Гранта не ранее, чем по истечении 5 лет с момента его присуждения при наличии новых заслуг в област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й   отбор  лучших  классных руководителей  осуществляется   на    основании двух групп критериев: критериев квалификационного  отбора (критерии участия), конкурсного отбора (критерии отб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   участия   и   отбора   являются   фиксированными   и    обяз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1. Критерии учас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дагог имеет высшее педагогическ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новным  местом  работы  педагога  является  муниципальное образовательное учреждение Заинского муниципального район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дагог имеет первую или высш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ж  работы  в  муниципальном   образовательном    учреждении не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Критерии отбо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зитивные результаты деятельности педагога как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ние современных образовательных технологий, в  том     числе   информационно-коммуникационных,   в   учебно-воспитательном   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ное   участие   в  методической   работе    образовательного  учреждения, Заинского района (презентации,  круглые  столы,    проекты,  педагогические чтения, слеты, конкурсы  профессионального    мастерства,  семинары,  конференции, студии,  творческие  отчеты  и    друг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учно-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дагогическая культура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ность педагога создать комфортный микроклимат в учебно- воспит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 системной  работы по охране  жизни  и  здоровья    воспитанников; выполнение требований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астие  в  муниципальных, республиканских,  региональных  и    всероссийских     профессиональных    конкурсах     педагогического   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III. Порядок проведения конкурсного отбо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нкурс проводится    в </w:t>
      </w:r>
      <w:r>
        <w:rPr>
          <w:color w:val="000000"/>
          <w:spacing w:val="-1"/>
          <w:sz w:val="28"/>
          <w:szCs w:val="28"/>
        </w:rPr>
        <w:t>два этапа.</w:t>
      </w:r>
    </w:p>
    <w:p>
      <w:pPr>
        <w:pStyle w:val="Normal"/>
        <w:shd w:fill="FFFFFF" w:val="clear"/>
        <w:ind w:left="-284" w:firstLine="342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>Школьный этап. Выявление участников районного конкурса.</w:t>
      </w:r>
    </w:p>
    <w:p>
      <w:pPr>
        <w:pStyle w:val="Normal"/>
        <w:shd w:fill="FFFFFF" w:val="clear"/>
        <w:spacing w:lineRule="atLeast" w:line="240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Анализ деятельности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1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Ведение классной документации (журнал, дневники </w:t>
      </w:r>
      <w:r>
        <w:rPr>
          <w:color w:val="000000"/>
          <w:spacing w:val="2"/>
          <w:sz w:val="28"/>
          <w:szCs w:val="28"/>
        </w:rPr>
        <w:t xml:space="preserve">учащихся,  план  воспитательной  работы,  протоколы </w:t>
      </w:r>
      <w:r>
        <w:rPr>
          <w:color w:val="000000"/>
          <w:spacing w:val="1"/>
          <w:sz w:val="28"/>
          <w:szCs w:val="28"/>
        </w:rPr>
        <w:t xml:space="preserve">родительских   собраний,   дневники   наблюдений   за </w:t>
      </w:r>
      <w:r>
        <w:rPr>
          <w:color w:val="000000"/>
          <w:spacing w:val="8"/>
          <w:sz w:val="28"/>
          <w:szCs w:val="28"/>
        </w:rPr>
        <w:t xml:space="preserve">обучающимися, портфолио школьников);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организация деятельности класс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рганизация учебной работы классного коллектива и </w:t>
      </w:r>
      <w:r>
        <w:rPr>
          <w:color w:val="000000"/>
          <w:spacing w:val="-1"/>
          <w:sz w:val="28"/>
          <w:szCs w:val="28"/>
        </w:rPr>
        <w:t>отдельных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 w:before="2" w:after="0"/>
        <w:jc w:val="both"/>
        <w:rPr/>
      </w:pPr>
      <w:r>
        <w:rPr>
          <w:color w:val="000000"/>
          <w:sz w:val="28"/>
          <w:szCs w:val="28"/>
        </w:rPr>
        <w:t>- организация внеучебной жизни класс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развитие класс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анализ и отслеживание динамики развития коллектива </w:t>
      </w:r>
      <w:r>
        <w:rPr>
          <w:color w:val="000000"/>
          <w:spacing w:val="-3"/>
          <w:sz w:val="28"/>
          <w:szCs w:val="28"/>
        </w:rPr>
        <w:t>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   личности    и    коррекция    в    воспитании </w:t>
      </w:r>
      <w:r>
        <w:rPr>
          <w:color w:val="000000"/>
          <w:spacing w:val="-1"/>
          <w:sz w:val="28"/>
          <w:szCs w:val="28"/>
        </w:rPr>
        <w:t>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z w:val="28"/>
          <w:szCs w:val="28"/>
        </w:rPr>
        <w:t>- работа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- степень      участия      классного      руководителя      в </w:t>
      </w:r>
      <w:r>
        <w:rPr>
          <w:color w:val="000000"/>
          <w:spacing w:val="2"/>
          <w:sz w:val="28"/>
          <w:szCs w:val="28"/>
        </w:rPr>
        <w:t xml:space="preserve">методической  работе  образовательного  учреждения, </w:t>
      </w:r>
      <w:r>
        <w:rPr>
          <w:color w:val="000000"/>
          <w:sz w:val="28"/>
          <w:szCs w:val="28"/>
        </w:rPr>
        <w:t>района, города,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мотр творческих лабораторий, классных уголков.</w:t>
      </w:r>
    </w:p>
    <w:p>
      <w:pPr>
        <w:pStyle w:val="Normal"/>
        <w:shd w:fill="FFFFFF" w:val="clear"/>
        <w:spacing w:lineRule="exact" w:line="317" w:before="329" w:after="0"/>
        <w:ind w:left="934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. Проведение   открытого классного </w:t>
      </w:r>
      <w:r>
        <w:rPr>
          <w:color w:val="000000"/>
          <w:spacing w:val="-2"/>
          <w:sz w:val="28"/>
          <w:szCs w:val="28"/>
        </w:rPr>
        <w:t>часа, посвященного актуальной теме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40" w:before="0" w:after="0"/>
        <w:ind w:left="28" w:right="57" w:hanging="0"/>
        <w:rPr/>
      </w:pPr>
      <w:r>
        <w:rPr/>
        <w:t>2.1.Методические разработки данных классных часов рассматриваются по следующим критериям: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оригинальность;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доступность;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возможность внедрения в программу внешкольных занятий.</w:t>
      </w:r>
    </w:p>
    <w:p>
      <w:pPr>
        <w:pStyle w:val="Style15"/>
        <w:spacing w:lineRule="atLeast" w:line="240" w:before="0" w:after="0"/>
        <w:ind w:left="28" w:right="57" w:hanging="0"/>
        <w:rPr/>
      </w:pPr>
      <w:r>
        <w:rPr/>
        <w:t>2.2. Ход проведения классного часа жюри будет оценивать по следующим критериям: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нестандартное решение темы;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логика построения занятия;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информативность;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эмоциональность;</w:t>
      </w:r>
    </w:p>
    <w:p>
      <w:pPr>
        <w:pStyle w:val="Style15"/>
        <w:spacing w:lineRule="atLeast" w:line="240" w:before="0" w:after="0"/>
        <w:ind w:left="0" w:right="57" w:hanging="0"/>
        <w:rPr/>
      </w:pPr>
      <w:r>
        <w:rPr/>
        <w:t>- стиль изложения.</w:t>
      </w:r>
    </w:p>
    <w:p>
      <w:pPr>
        <w:pStyle w:val="Normal"/>
        <w:shd w:fill="FFFFFF" w:val="clear"/>
        <w:spacing w:lineRule="atLeast" w:line="240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Районный этап конкурса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- Смотр творческой лаборатории участник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9" w:before="5" w:after="0"/>
        <w:rPr/>
      </w:pPr>
      <w:r>
        <w:rPr>
          <w:color w:val="000000"/>
          <w:sz w:val="28"/>
          <w:szCs w:val="28"/>
        </w:rPr>
        <w:t>- педагогическое эссе, раскрывающее профессиональные и творческие способности конкурс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>- смотр практических знаний участников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гистрация участников, жеребьевка, знакомство с классом, с  </w:t>
      </w:r>
      <w:r>
        <w:rPr>
          <w:color w:val="000000"/>
          <w:spacing w:val="-1"/>
          <w:sz w:val="28"/>
          <w:szCs w:val="28"/>
        </w:rPr>
        <w:t>которым будет работать конкурс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изитная карточка классного руководителя (видеоклип до 5 мин, хобб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мпьютерная презентация программы воспитания (3-5 м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рагмента классного часа, посвященного актуальной теме</w:t>
      </w:r>
      <w:r>
        <w:rPr>
          <w:color w:val="000000"/>
          <w:spacing w:val="2"/>
          <w:sz w:val="28"/>
          <w:szCs w:val="28"/>
        </w:rPr>
        <w:t xml:space="preserve"> (до 20 мин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амоанал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пределение и награждение победителей.</w:t>
      </w:r>
    </w:p>
    <w:p>
      <w:pPr>
        <w:pStyle w:val="Normal"/>
        <w:shd w:fill="FFFFFF" w:val="clear"/>
        <w:spacing w:lineRule="atLeast" w:line="240"/>
        <w:ind w:left="10" w:right="74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результате всех конкурсных испытаний члены жюри определяют</w:t>
      </w:r>
      <w:r>
        <w:rPr>
          <w:color w:val="000000"/>
          <w:spacing w:val="1"/>
          <w:sz w:val="28"/>
          <w:szCs w:val="28"/>
        </w:rPr>
        <w:t xml:space="preserve"> победителей конкурса «Лучший классный руководитель»  согласно квоте, установленной в пункте 1.1. настоящего положения.</w:t>
      </w:r>
    </w:p>
    <w:p>
      <w:pPr>
        <w:pStyle w:val="Normal"/>
        <w:shd w:fill="FFFFFF" w:val="clear"/>
        <w:spacing w:lineRule="atLeast" w:line="240"/>
        <w:ind w:right="89" w:firstLine="355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sz w:val="28"/>
          <w:szCs w:val="28"/>
        </w:rPr>
        <w:t>анные  о победителе конкурса направляются  для  издания    постановления Главы о присвоении Гр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учение  Гранта  Главы  производится  в  торжественной    обстановке   на  общем  собрании  работников  образования, посвящённом Дню учителя, Главой   Заинского муниципального района,  заместителем  Главы,  уполномоченным  Глав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удовую книжку и личное дело педагогического работника    вносится   соответствующая  запись  с  указанием  даты   и   номера    постановления о награ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329" w:after="0"/>
      <w:ind w:left="28" w:right="57" w:firstLine="709"/>
      <w:jc w:val="both"/>
    </w:pPr>
    <w:rPr>
      <w:color w:val="000000"/>
      <w:spacing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7:00Z</dcterms:created>
  <dc:creator>Antony</dc:creator>
  <dc:description/>
  <dc:language>en-US</dc:language>
  <cp:lastModifiedBy>Antony</cp:lastModifiedBy>
  <dcterms:modified xsi:type="dcterms:W3CDTF">2010-10-01T07:07:00Z</dcterms:modified>
  <cp:revision>1</cp:revision>
  <dc:subject/>
  <dc:title/>
</cp:coreProperties>
</file>