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Муниципальное учреждение «Информационно-методический центр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Заинском муниципальном район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23520, г. Заинск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л. Крупской, д. 6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телефоны: 3-19-33, 3-16-77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втор-составитель: Фаршатова Г.Г.,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методист информационно-методического центра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сновы экспертной деятель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системы образования напрямую связана с уровнем профессионально-педагогической компетентности работников образ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ю установления процедур аттестации является обеспечение объективной оценки уровня профессиональной компетентности педагогических и руководящих работников при присвоении им квалификационных категор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д компетентностью понимается качество действий работника, обеспечивающих адекватное и эффективное решение профессионально значимых предметных задач, носящих проблемный характер, а также готовность нести ответственность за свои действия. К основным составляющим компетентности работников образования относятся: профессиональная, коммуникативная, инновационная, правова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руководящих и педагогических работников государственных и муниципальных образовательных учреждений Республики Татарстан состоит из двух этапов: оценка профессиональных знаний аттестуемого работника и оценка практических результатов профессиональной деятельности аттестуемого работни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цедура экспертизы профессиональных результатов применяется к работникам, впервые аттестующимся на заявленную квалификационную категорию, или в случае обоснованного понижения профессионального рейтинга работника, или в случае перехода на новое место работы в год очередной аттестации на подтверждение имеющейся квалификационной категор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профессиональной экспертизы формируется экспертная групп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Эксперт</w:t>
      </w:r>
      <w:r>
        <w:rPr>
          <w:sz w:val="20"/>
          <w:szCs w:val="20"/>
        </w:rPr>
        <w:t xml:space="preserve"> – исследователь, владеющий экспертной методологи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боте эксперта главную роль играет умение правильно, профессионально оценить компетентность человека в его должности. Эксперт должен ориентироваться только на адекватную установку при восприятии аттестуемого, то есть воспринимать достоинства и недостатки аттестуемо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сперт должен обладать специальными познаниями в профессиональной сфере (образовательной области) по профилю экспертной деятельност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Экспертиза</w:t>
      </w:r>
      <w:r>
        <w:rPr>
          <w:sz w:val="20"/>
          <w:szCs w:val="20"/>
        </w:rPr>
        <w:t xml:space="preserve"> – это исследование экспертами каких-либо вопросов, решение которых требует специальных зна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Экспертиза заключается в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исследовании процесса деятельности с целью выявления особенност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и качественных и количественных значений показателей, по которым производится оцен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поставлении полученных результатов с эталонными требования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даче заключения о соответствии или несоответствии требованиям на основании принятых критерие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фессиональной экспертизы оформляется экспертное заключение по установленной форме, которое передается в соответствующую аттестационную комисси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фессиональная экспертиза проводится по индивидуальному графику, согласованному с аттестуемым работником, в сроки, не превышающие 2-х месяцев от начала экспертизы до заслушивания экспертного заключения на заседании аттестационной комиссии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II. Направления деятельности, права и функции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экспертн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  <w:tab w:val="left" w:pos="8388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деятельности</w:t>
      </w:r>
      <w:r>
        <w:rPr>
          <w:sz w:val="20"/>
          <w:szCs w:val="20"/>
        </w:rPr>
        <w:t>: экспертная оценка практических результатов профессиональной деятельности аттестуемых педагогических работников, уровня профессиональной компетентности аттестуемых работников и определение соответствия уровня результативности профессиональной деятельности педагогических работников требованиям заявленной квалификационной категори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налитическа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ценочна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ектировочная (оказание помощи в реализации инновационных процессов, в виде конкретных рекомендаций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звивающая (выявление потенциальных возможностей педагога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нсультационна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флексивная (оказание помощи работникам системы образования в осмыслении оснований, на которых строится их деятельность и их развити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аботы экспер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блюде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следова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тервью, опрос, групповая дискусс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етод анкет и сравнительных анке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писа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етод шкалы графического рейтинг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иагности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экспертиза докумен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ный анализ.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членам экспертных групп по изучению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х результатов педагогических работников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Экспертами могут выступать высококвалифицированные руководящие и педагогические работники государственных и муниципальных образовательных учреждений, включая  руководителей и специалистов учреждений дополнительного профессионального образования и информационно- методических центров, при наличии у них экспертного свидетельства – сертификат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фессиональные требования к экспер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1.1. высшее педагогическое образование (эксперт должен иметь одинаковое с аттестующимся базовое образов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>
          <w:spacing w:val="-9"/>
          <w:sz w:val="20"/>
          <w:szCs w:val="20"/>
        </w:rPr>
      </w:pPr>
      <w:r>
        <w:rPr>
          <w:spacing w:val="-2"/>
          <w:sz w:val="20"/>
          <w:szCs w:val="20"/>
        </w:rPr>
        <w:t>1.2. стаж педагогической работы не менее 1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1.3. наличие высшей или первой квалификацион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1.4. владение нормативно-правовой баз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1.5. высокий уровень знаний в экспертируем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1.6. владение формами и методами получения, анализа и обобщения информации в пределах компетенции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оммуникативные требования к экспер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наличие способности к проведению комплексного, всестороннего анализа деятельности аттестуемого работника, документов, связанных с соответствующим направлением экспер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2. наличие способностей и возможностей к осуществлению исследовательской деятельности в области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2.3. должен обладать коммуникативной куль</w:t>
        <w:softHyphen/>
        <w:t xml:space="preserve">турой, проявляющейся в умении реализовывать на практике гуманистическое </w:t>
      </w:r>
      <w:r>
        <w:rPr>
          <w:spacing w:val="-1"/>
          <w:sz w:val="20"/>
          <w:szCs w:val="20"/>
        </w:rPr>
        <w:t>личностно-ориентированное отношение в ситуациях профессиональной дея</w:t>
        <w:softHyphen/>
      </w:r>
      <w:r>
        <w:rPr>
          <w:sz w:val="20"/>
          <w:szCs w:val="20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4. креативность (творческий подход, который позволяет анализировать проблемные ситу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5. отсутствие склонности к конформизму, то есть принятия мнения больш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2.6. создание комфортного микроклимата в процессе аттестации; </w:t>
      </w:r>
      <w:r>
        <w:rPr>
          <w:spacing w:val="-1"/>
          <w:sz w:val="20"/>
          <w:szCs w:val="20"/>
        </w:rPr>
        <w:t>готовность к сотрудничеству.</w:t>
      </w:r>
    </w:p>
    <w:p>
      <w:pPr>
        <w:pStyle w:val="Normal"/>
        <w:shd w:fill="FFFFFF" w:val="clear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ава и обязанности </w:t>
      </w:r>
      <w:r>
        <w:rPr>
          <w:b/>
          <w:bCs/>
          <w:sz w:val="20"/>
          <w:szCs w:val="20"/>
        </w:rPr>
        <w:t>членов экспертно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3.1. Члены экспертной группы </w:t>
      </w:r>
      <w:r>
        <w:rPr>
          <w:b/>
          <w:sz w:val="20"/>
          <w:szCs w:val="20"/>
        </w:rPr>
        <w:t>имеют право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pacing w:val="-1"/>
          <w:sz w:val="20"/>
          <w:szCs w:val="20"/>
        </w:rPr>
        <w:t>- запрашивать необходимую информацию в пределах своей компе</w:t>
        <w:softHyphen/>
      </w:r>
      <w:r>
        <w:rPr>
          <w:sz w:val="20"/>
          <w:szCs w:val="20"/>
        </w:rPr>
        <w:t>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любые документы на аттестуемого, в первую очередь трудовую книж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проводить собеседование с аттестуем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определять алгоритмы работы экспертной групп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"/>
          <w:sz w:val="20"/>
          <w:szCs w:val="20"/>
        </w:rPr>
        <w:t xml:space="preserve">3.2. </w:t>
      </w:r>
      <w:r>
        <w:rPr>
          <w:sz w:val="20"/>
          <w:szCs w:val="20"/>
        </w:rPr>
        <w:t xml:space="preserve">Члены экспертной группы </w:t>
      </w:r>
      <w:r>
        <w:rPr>
          <w:b/>
          <w:spacing w:val="-1"/>
          <w:sz w:val="20"/>
          <w:szCs w:val="20"/>
        </w:rPr>
        <w:t>обязаны</w:t>
      </w:r>
      <w:r>
        <w:rPr>
          <w:spacing w:val="-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владеть нормативно-правовой базой аттеста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владеть процедурой проведения аттестации, формами и метод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обеспечивать объективность и открытость проведения экспертиз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проводит экспертную оценку в строго установленны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0"/>
          <w:szCs w:val="20"/>
        </w:rPr>
        <w:t>- содействовать максимальной достоверности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pacing w:val="-1"/>
          <w:sz w:val="20"/>
          <w:szCs w:val="20"/>
        </w:rPr>
        <w:t>- защищать права аттесту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соблюдать гуманные и доброжелательные отношения к аттестуем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 не наносить ущерба своей основной профессиональной деятельно</w:t>
        <w:softHyphen/>
      </w:r>
      <w:r>
        <w:rPr>
          <w:sz w:val="20"/>
          <w:szCs w:val="20"/>
        </w:rPr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284"/>
        <w:jc w:val="both"/>
        <w:rPr/>
      </w:pPr>
      <w:r>
        <w:rPr>
          <w:b/>
          <w:sz w:val="20"/>
          <w:szCs w:val="20"/>
        </w:rPr>
        <w:t>Основной документ эксперта</w:t>
      </w:r>
      <w:r>
        <w:rPr>
          <w:sz w:val="20"/>
          <w:szCs w:val="20"/>
        </w:rPr>
        <w:t xml:space="preserve"> – Временные требования по оценке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.  (Извлечения из Приложения к письму Министерства образования Российской Федерации от 29 марта 2001 г. N 20-52-1350/20-5) 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3. Определение уровня профессиональной компетентности при присвоении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  <w:tab w:val="left" w:pos="83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едагогические работники имеют право претендовать на любую (вторую, первую или высшую) квалификационную категорию и получить ее при успешном прохождении аттестации. Как правило, педагогические работники должны иметь высшее профессиональное образование и стаж работы в должности, по которой они желают пройти аттестацию, не менее 1 года - дл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лификационной категории, не менее 2 лет -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лификационной категории и не менее 3 лет - для высшей </w:t>
      </w:r>
      <w:r>
        <w:rPr>
          <w:spacing w:val="-1"/>
          <w:sz w:val="20"/>
          <w:szCs w:val="20"/>
        </w:rPr>
        <w:t xml:space="preserve">квалификационной </w:t>
      </w:r>
      <w:r>
        <w:rPr>
          <w:sz w:val="20"/>
          <w:szCs w:val="20"/>
        </w:rPr>
        <w:t xml:space="preserve">категории, </w:t>
      </w:r>
      <w:r>
        <w:rPr>
          <w:spacing w:val="-1"/>
          <w:sz w:val="20"/>
          <w:szCs w:val="20"/>
        </w:rPr>
        <w:t xml:space="preserve">отвечать </w:t>
      </w:r>
      <w:r>
        <w:rPr>
          <w:sz w:val="20"/>
          <w:szCs w:val="20"/>
        </w:rPr>
        <w:t xml:space="preserve">требованиям </w:t>
      </w:r>
      <w:r>
        <w:rPr>
          <w:spacing w:val="-3"/>
          <w:sz w:val="20"/>
          <w:szCs w:val="20"/>
        </w:rPr>
        <w:t xml:space="preserve">предыдущей </w:t>
      </w:r>
      <w:r>
        <w:rPr>
          <w:sz w:val="20"/>
          <w:szCs w:val="20"/>
        </w:rPr>
        <w:t>квалификационной категории и раздела Тарифно-квалификационной характеристики "Должен знать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  <w:tab w:val="left" w:pos="83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В ходе аттестации при присвоении квалификационной категории определяется соответствие уровня профессиональной компетентности работников требованиям (показателям) к их квалификации, профессионализму и продуктивности (устойчивым результатам деятельности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284"/>
        <w:jc w:val="both"/>
        <w:rPr/>
      </w:pPr>
      <w:r>
        <w:rPr>
          <w:spacing w:val="-5"/>
          <w:sz w:val="20"/>
          <w:szCs w:val="20"/>
        </w:rPr>
        <w:t>3.3.1.</w:t>
      </w:r>
      <w:r>
        <w:rPr>
          <w:sz w:val="20"/>
          <w:szCs w:val="20"/>
        </w:rPr>
        <w:t xml:space="preserve"> Уровень профессиональной компетентности  педагогических работников для присвоения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квалификационной категории </w:t>
      </w:r>
      <w:r>
        <w:rPr>
          <w:sz w:val="20"/>
          <w:szCs w:val="20"/>
        </w:rPr>
        <w:t>подтверждается показателями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валификация</w:t>
      </w:r>
      <w:r>
        <w:rPr>
          <w:sz w:val="20"/>
          <w:szCs w:val="20"/>
        </w:rPr>
        <w:t xml:space="preserve"> - знаниями и умениями, превышающими требования стандартов педагогического или другого профессионального образования, в области основ теории педагогики, психологии и возрастной физиологии; содержания базового компонента преподаваемого предмета; методик обучения и воспитания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firstLine="284"/>
        <w:jc w:val="both"/>
        <w:rPr/>
      </w:pPr>
      <w:r>
        <w:rPr>
          <w:spacing w:val="-1"/>
          <w:sz w:val="20"/>
          <w:szCs w:val="20"/>
          <w:u w:val="single"/>
        </w:rPr>
        <w:t>профессионализм</w:t>
      </w:r>
      <w:r>
        <w:rPr>
          <w:spacing w:val="-1"/>
          <w:sz w:val="20"/>
          <w:szCs w:val="20"/>
        </w:rPr>
        <w:t xml:space="preserve"> - </w:t>
      </w:r>
      <w:r>
        <w:rPr>
          <w:sz w:val="20"/>
          <w:szCs w:val="20"/>
        </w:rPr>
        <w:t>умением создавать комфортный микроклимат в образовательном процессе, применять в практической деятельности широкий набор методов, приемов и средств обучения (воспитания), обеспечивающих вариативность образовательного процесса; элементарные методы и средства педагогической диагностики; основные формы дифференциации контингента обучающихся (воспитанников); основные методы формирования и развития познавательной и коммуникативной культуры обучающихся (воспитанников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  <w:u w:val="single"/>
        </w:rPr>
        <w:t>продуктивность</w:t>
      </w:r>
      <w:r>
        <w:rPr>
          <w:sz w:val="20"/>
          <w:szCs w:val="20"/>
        </w:rPr>
        <w:t xml:space="preserve"> - практикой работы, способствующей сохранению контингента обучающихся (воспитанников), с которым непосредственно взаимодействует педагог; обеспечением уровня подготовки обучающихся (воспитанников) (кроме воспитанников дошкольных образовательных учреждений), соответствующего требованиям государственных образовательных стандартов и рассматриваемого как высокий в дан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284"/>
        <w:jc w:val="both"/>
        <w:rPr/>
      </w:pPr>
      <w:r>
        <w:rPr>
          <w:spacing w:val="-7"/>
          <w:sz w:val="20"/>
          <w:szCs w:val="20"/>
        </w:rPr>
        <w:t>3.3.2.</w:t>
      </w:r>
      <w:r>
        <w:rPr>
          <w:sz w:val="20"/>
          <w:szCs w:val="20"/>
        </w:rPr>
        <w:t xml:space="preserve"> Уровень профессиональной компетентности педагогических работников при </w:t>
      </w:r>
      <w:r>
        <w:rPr>
          <w:bCs/>
          <w:sz w:val="20"/>
          <w:szCs w:val="20"/>
        </w:rPr>
        <w:t>присвое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квалификационной категории </w:t>
      </w:r>
      <w:r>
        <w:rPr>
          <w:sz w:val="20"/>
          <w:szCs w:val="20"/>
        </w:rPr>
        <w:t>подтверждается показател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  <w:u w:val="single"/>
        </w:rPr>
        <w:t xml:space="preserve">квалификация </w:t>
      </w:r>
      <w:r>
        <w:rPr>
          <w:sz w:val="20"/>
          <w:szCs w:val="20"/>
        </w:rPr>
        <w:t>- знаниями и умениями, превышающими требования стандартов педагогического или другого профессионального образования, в области технологий индивидуализации образовательного процесса, современных методов психолого-педагогической диагностики; владением в совершенстве базовым компонентом содержания преподаваемого предмета, знаниями по смежным дисциплинам; уровнем теоретических знаний, позволяющим педагогу вести преподавание на различных уровнях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284"/>
        <w:jc w:val="both"/>
        <w:rPr/>
      </w:pPr>
      <w:r>
        <w:rPr>
          <w:spacing w:val="-1"/>
          <w:sz w:val="20"/>
          <w:szCs w:val="20"/>
          <w:u w:val="single"/>
        </w:rPr>
        <w:t>профессионализм</w:t>
      </w:r>
      <w:r>
        <w:rPr>
          <w:spacing w:val="-1"/>
          <w:sz w:val="20"/>
          <w:szCs w:val="20"/>
        </w:rPr>
        <w:t xml:space="preserve"> - </w:t>
      </w:r>
      <w:r>
        <w:rPr>
          <w:sz w:val="20"/>
          <w:szCs w:val="20"/>
        </w:rPr>
        <w:t>умением учитывать психологические  особенности обучающихся (воспитанников) при отборе содержания, методов и форм учебно-воспитательного процесса; способностью решать педагогические задачи с различными по уровню развития, склонностей, способностей, интересов и состояния здоровья категориями обучающихся (воспитанников), в том числе путем применения профильных и разноуровневых программ; применением в практической деятельности современных педагогических технологий, элементов технологий педагогики развития личности, методик анализа учебно-методической работы по предмету;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ind w:firstLine="284"/>
        <w:jc w:val="both"/>
        <w:rPr/>
      </w:pPr>
      <w:r>
        <w:rPr>
          <w:sz w:val="20"/>
          <w:szCs w:val="20"/>
          <w:u w:val="single"/>
        </w:rPr>
        <w:t xml:space="preserve">продуктивность </w:t>
      </w:r>
      <w:r>
        <w:rPr>
          <w:sz w:val="20"/>
          <w:szCs w:val="20"/>
        </w:rPr>
        <w:t>- обеспечением уровня подготовки обучающихся (воспитанников) (кроме дошкольных образовательных учреждений), являющегося высоким по профилю в муниципальной системе образования (районе, городе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 Уровень профессиональной компетентности педагогических работников при присвоении </w:t>
      </w:r>
      <w:r>
        <w:rPr>
          <w:b/>
          <w:sz w:val="20"/>
          <w:szCs w:val="20"/>
        </w:rPr>
        <w:t>высшей квалификационной категории</w:t>
      </w:r>
      <w:r>
        <w:rPr>
          <w:sz w:val="20"/>
          <w:szCs w:val="20"/>
        </w:rPr>
        <w:t xml:space="preserve"> подтверждайся  </w:t>
      </w:r>
      <w:r>
        <w:rPr>
          <w:spacing w:val="-2"/>
          <w:sz w:val="20"/>
          <w:szCs w:val="20"/>
        </w:rPr>
        <w:t>показател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  <w:u w:val="single"/>
        </w:rPr>
        <w:t>квалификация</w:t>
      </w:r>
      <w:r>
        <w:rPr>
          <w:sz w:val="20"/>
          <w:szCs w:val="20"/>
        </w:rPr>
        <w:t xml:space="preserve"> - освоением новейших достижений педагогической науки и практики, профильной области знаний; творческим решением практических задач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  <w:u w:val="single"/>
        </w:rPr>
        <w:t>профессионализм -</w:t>
      </w:r>
      <w:r>
        <w:rPr>
          <w:sz w:val="20"/>
          <w:szCs w:val="20"/>
        </w:rPr>
        <w:t xml:space="preserve"> умением осуществлять оптимальный отбор методов, средств, форм обучения и воспитания или (и) са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; созданием условий для реализации креативных (творческих) возможностей обучающимися (воспитанниками); применением в практической деятельности исследовательских и опытно-экспериментальных методов обучения и воспитания, методик управления и прогнозирования педагогического процесса, приемов планирования и организации самообразования обучающихся (воспитанников);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одуктивность</w:t>
      </w:r>
      <w:r>
        <w:rPr>
          <w:sz w:val="20"/>
          <w:szCs w:val="20"/>
        </w:rPr>
        <w:t xml:space="preserve"> – обеспечением уровня подготовки обучающихся (воспитанников), являющегося высоким по профилю в системе образования субъекта Российской Федерации, федерального ведомственного органа управления образование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оритм работы экспертной группы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дготовительный этап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экспертной группы (распределение обязанностей, определение времени и места заседаний, определение сроков работы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изучение экспертной группой нормативных документов по аттестации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2. Организационный этап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ставление программы аттестац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ознакомление с ней аттестуемого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формирование пакета контрольно-измерительных материалов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согласование с аттестуемым сроков проведения экспертиз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Основной этап – исследовательско-аналитический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обеседование с аттестуемым с целью определения степени его участия в научно-методической и опытно-экспериментальной работе О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нализ документации, представленной аттестуемы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экспертизы профессиональной компетентности аттестуемого (просмотр урока, внеклассного мероприятия, творческой лаборатории)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sz w:val="20"/>
          <w:szCs w:val="20"/>
        </w:rPr>
        <w:t>Эксперты могут просмотреть 1 урок, видеозапись урока, печатный вариант урока. Если после просмотра появились вопросы, то эксперты  могут просмотреть другие уроки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результативности педагогической деятельности (срезы знаний учащихся, анализ динамики уровня обученности учащихся за последние три года, результаты участия учащихся в олимпиадах и конкурсах) и обработка результатов;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sz w:val="20"/>
          <w:szCs w:val="20"/>
        </w:rPr>
        <w:t>Эксперты могут провести срез знаний в 6 классе по заданиям за 5 класс или выбрать задания по теме, которую проходят в данный период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рейтинга аттестуемого (анкетирование администрации, коллег, учащихся, родителей)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й этап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я и обобщение результатов деятельности аттестуемого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оформление экспертного заключения с указанием соответствия (несоответствия) заявленной категории и подписание его председателем и членами экспертной группы (экспертное заключение заполняется экспертами, осуществляющими внутреннюю экспертизу педагогической деятельности аттестуемого и заполняется исключительно на основании представленных документов (свидетельств, удостоверений, аналитических  материалов, учебно-методических материалов и др.), свидетельствующих о результатах педагогической деятельности. При заполнении экспертного заключения результаты педагогической деятельности учитываются за межаттестационный период (в случае очередной аттестации это период составляет 5 лет). Показатели результативности рассматриваются за последние 3 года межаттестационного периода (позитивная динамика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доведение экспертного заключения до аттестуемого по роспись с указанием даты ознакомле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е председателя экспертной группы на итоговом заседании аттестационной комиссии с результатами экспертизы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горитм проведения экспертизы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в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I. Анализ общих сведений об аттестуемо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должность, предме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год предыдущей аттеста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бщий педагогический стаж, стаж работы в данном учреждении, стаж работы в данной долж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, что и когда окончил, специальн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звания, наград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охождении курсов повышения квалификации за последние 5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II. Содержание экспертизы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инновационного и позитивного опыта требует целостного представления о педагогической деятельности учителя. Для этого необходимо использовать различные виды работ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изучения педагогической деятельно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изучение документов, текстовых материалов, то есть «продуктов» учебно-воспитательной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е наблюдение учебной деятельности, посещение и анализ уроков и внеклассных мероприят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нкетирование, интервьюирование субъектов учебно-воспитательной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экспертная оценка педагогиче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Изучение документов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актики обобщения педагогического опыта позволяет говорить о целесообразности начинать изучение работы педагога с документов: классных журналов, поурочного и тематического планирования, тетрадей,  учебных программ и планов, текстов, описывающих или отражающих опыт учителя (доклады, статьи, методические пособия). Изучение документов позволяет сформировать предварительное представление о педагоге и его деятельности. Классные журналы отражают результативность, поурочные и тематические планы говорят о системе работы учителя, о специфике методической системы (система методов и приемов обучения, формы организации самостоятельной деятельности учащихся и т.д.). Изучение планирования позволяет определить степень реализации принципов системности и систематичности в использовании дидактических средств обучения и освоения содержания учебного материала. Документы дают также первичное представление об инновациях или позитивном опыте.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документации обращают внимание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23" w:hanging="0"/>
        <w:jc w:val="both"/>
        <w:rPr/>
      </w:pPr>
      <w:r>
        <w:rPr>
          <w:spacing w:val="-2"/>
          <w:sz w:val="20"/>
          <w:szCs w:val="20"/>
        </w:rPr>
        <w:t>- соответствие учебных планов и программ ФГОС (если исполь</w:t>
        <w:softHyphen/>
      </w:r>
      <w:r>
        <w:rPr>
          <w:sz w:val="20"/>
          <w:szCs w:val="20"/>
        </w:rPr>
        <w:t>зуются измененные государственные 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23" w:hanging="0"/>
        <w:jc w:val="both"/>
        <w:rPr/>
      </w:pPr>
      <w:r>
        <w:rPr>
          <w:spacing w:val="-1"/>
          <w:sz w:val="20"/>
          <w:szCs w:val="20"/>
        </w:rPr>
        <w:t xml:space="preserve">- вид учебной программы в случае применения составленных учителем </w:t>
      </w:r>
      <w:r>
        <w:rPr>
          <w:sz w:val="20"/>
          <w:szCs w:val="20"/>
        </w:rPr>
        <w:t>программ (индивидуальная, модернизированная, авторск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23" w:hanging="0"/>
        <w:jc w:val="both"/>
        <w:rPr/>
      </w:pPr>
      <w:r>
        <w:rPr>
          <w:spacing w:val="-4"/>
          <w:sz w:val="20"/>
          <w:szCs w:val="20"/>
        </w:rPr>
        <w:t>- соответствие (адекватность) тематического плана учебному плану и про</w:t>
        <w:softHyphen/>
      </w:r>
      <w:r>
        <w:rPr>
          <w:sz w:val="20"/>
          <w:szCs w:val="20"/>
        </w:rPr>
        <w:t>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23" w:hanging="0"/>
        <w:jc w:val="both"/>
        <w:rPr/>
      </w:pPr>
      <w:r>
        <w:rPr>
          <w:sz w:val="20"/>
          <w:szCs w:val="20"/>
        </w:rPr>
        <w:t>- систематичность и системность в содержании тематических и кален</w:t>
        <w:softHyphen/>
        <w:t>дарных пл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right="-123" w:hanging="0"/>
        <w:jc w:val="both"/>
        <w:rPr/>
      </w:pPr>
      <w:r>
        <w:rPr>
          <w:sz w:val="20"/>
          <w:szCs w:val="20"/>
        </w:rPr>
        <w:t>- систематичность и системность в содержании поурочного плана, его соответствие предъявляем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3" w:leader="none"/>
        </w:tabs>
        <w:autoSpaceDE w:val="false"/>
        <w:ind w:right="-123" w:hanging="0"/>
        <w:jc w:val="both"/>
        <w:rPr/>
      </w:pPr>
      <w:r>
        <w:rPr>
          <w:spacing w:val="-1"/>
          <w:sz w:val="20"/>
          <w:szCs w:val="20"/>
        </w:rPr>
        <w:t>- отражение в тематических и календарных планах инновационных ме</w:t>
        <w:softHyphen/>
      </w:r>
      <w:r>
        <w:rPr>
          <w:sz w:val="20"/>
          <w:szCs w:val="20"/>
        </w:rPr>
        <w:t>тод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3" w:leader="none"/>
        </w:tabs>
        <w:autoSpaceDE w:val="false"/>
        <w:ind w:right="-12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- методически целесообразная структура урока, взаимосвязь его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3" w:leader="none"/>
        </w:tabs>
        <w:autoSpaceDE w:val="false"/>
        <w:ind w:right="-123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- отражение в поурочном плане новаций в организации и проведении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3" w:leader="none"/>
        </w:tabs>
        <w:autoSpaceDE w:val="false"/>
        <w:ind w:right="-1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текстов докладов, статей и т.п. нормам научного стиля </w:t>
      </w:r>
      <w:r>
        <w:rPr>
          <w:spacing w:val="-4"/>
          <w:sz w:val="20"/>
          <w:szCs w:val="20"/>
        </w:rPr>
        <w:t>реч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right="-1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 xml:space="preserve">систематичность и системность в изложении, структурная адекватность </w:t>
      </w:r>
      <w:r>
        <w:rPr>
          <w:spacing w:val="-2"/>
          <w:sz w:val="20"/>
          <w:szCs w:val="20"/>
        </w:rPr>
        <w:t>жанру научного текс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right="-123" w:hanging="0"/>
        <w:jc w:val="both"/>
        <w:rPr/>
      </w:pPr>
      <w:r>
        <w:rPr>
          <w:sz w:val="20"/>
          <w:szCs w:val="20"/>
        </w:rPr>
        <w:t>- адекватное применение терминологического аппара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ind w:right="-1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 xml:space="preserve">наличие инновационных идей.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амое главное при изучении документов - определение уровня научно-методической подготовки педагога, выявление элементов творческой деятельности.</w:t>
      </w:r>
    </w:p>
    <w:p>
      <w:pPr>
        <w:pStyle w:val="Normal"/>
        <w:shd w:fill="FFFFFF" w:val="clear"/>
        <w:ind w:firstLine="180"/>
        <w:jc w:val="both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>Анализ документов включает ознакомление с работами учащихся: контрольными и самостоятельными, рабочими тетрадями</w:t>
      </w:r>
      <w:r>
        <w:rPr>
          <w:sz w:val="20"/>
          <w:szCs w:val="20"/>
        </w:rPr>
        <w:t>, докладами и рецензиями. Они дают информацию о харак</w:t>
        <w:softHyphen/>
        <w:t>тере учебной деятельности, познавательной активности и самостоятельнос</w:t>
        <w:softHyphen/>
      </w:r>
      <w:r>
        <w:rPr>
          <w:spacing w:val="-1"/>
          <w:sz w:val="20"/>
          <w:szCs w:val="20"/>
        </w:rPr>
        <w:t>ти, уровне освоения содержания материала и формирования умений и навы</w:t>
        <w:softHyphen/>
        <w:t>ков учащихся. Такая информация позволяет оценить и результативность пе</w:t>
      </w:r>
      <w:r>
        <w:rPr>
          <w:spacing w:val="-2"/>
          <w:sz w:val="20"/>
          <w:szCs w:val="20"/>
        </w:rPr>
        <w:t>дагогической деятельности.</w:t>
      </w:r>
    </w:p>
    <w:p>
      <w:pPr>
        <w:pStyle w:val="Normal"/>
        <w:shd w:fill="FFFFFF" w:val="clear"/>
        <w:ind w:firstLine="18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Как правило, изучение документации предшествует другим этапам (на</w:t>
        <w:softHyphen/>
        <w:t>правлениям) работы, но в процессе экспертизы возможно неоднок</w:t>
        <w:softHyphen/>
      </w:r>
      <w:r>
        <w:rPr>
          <w:spacing w:val="-1"/>
          <w:sz w:val="20"/>
          <w:szCs w:val="20"/>
        </w:rPr>
        <w:t>ратное обращение к ним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-1"/>
          <w:sz w:val="20"/>
          <w:szCs w:val="20"/>
        </w:rPr>
        <w:t>2.</w:t>
      </w:r>
      <w:r>
        <w:rPr>
          <w:b/>
          <w:i/>
          <w:sz w:val="20"/>
          <w:szCs w:val="20"/>
        </w:rPr>
        <w:t xml:space="preserve"> Экспертиза профессиональной деятельности аттестуемог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сещение урок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сещение внеклассных мероприяти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выполнения учебных программ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 Экспертиза результативности педагогической деятельности аттестуемого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иагностика уровня обученности учащихся (срезы знаний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нализ динамики уровня обученности учащихся за последние три год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участия учащихся в олимпиадах, соревнованиях, конкурса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-техническое обеспечение учебного кабинета, его развитие.</w:t>
      </w:r>
    </w:p>
    <w:p>
      <w:pPr>
        <w:pStyle w:val="Normal"/>
        <w:shd w:fill="FFFFFF" w:val="clear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кабинета может проводиться по следующим показателям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наличие паспорта кабинета, расписания работы кабинета, плана развития кабинета, методических пособий для учителя, современных учебно-методических комплектов, дидактических материалов, раздаточного материала, ТСО, аудио – видеоматериалов, документов по технике безопасности;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анитарно-гигиеническое состояние кабинета;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эстетичность оформления кабинета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Экспертиза методической (научно-методической) и опытно-экспериментальной деятельности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метных неделя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методических неделя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оектно-исследовательской деятель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экспериментальной деятель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пробация учебников и програм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ткрытых мероприятиях (семинары, круглые столы, конференции, педагогические чтения и т.д.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личие публикаций, разработок авторских програм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бучение в аспирантуре, защита диссертационных исследований.</w:t>
      </w:r>
    </w:p>
    <w:p>
      <w:pPr>
        <w:pStyle w:val="Normal"/>
        <w:shd w:fill="FFFFFF" w:val="clear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оведении экспертизы инновационной и экспериментальной деятельности аттестуемого определяется, использованы ли результаты инновационной и экспериментальной работы аттестуемого в деятельности ОУ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Экспертиза коммуникативной культуры аттестуемог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нкетирование учащихся, коллег, родител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блюдение за поведение аттестуемог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обеседование с администрац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 изучении мнений, оценок, точек зрения, позиций субъектов образовательного процесса, сборе информации педагогических явлений, определении мотивов учащихся и т.д. широко применяются методы опроса – анкетирование, беседа, интервьюирование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тфолио эксперт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тфолио</w:t>
      </w:r>
      <w:r>
        <w:rPr>
          <w:color w:val="000000"/>
          <w:sz w:val="20"/>
          <w:szCs w:val="20"/>
        </w:rPr>
        <w:t xml:space="preserve"> (от франц.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lang w:val="en-US"/>
        </w:rPr>
        <w:t>orter</w:t>
      </w:r>
      <w:r>
        <w:rPr>
          <w:color w:val="000000"/>
          <w:sz w:val="20"/>
          <w:szCs w:val="20"/>
        </w:rPr>
        <w:t xml:space="preserve"> – излагать, формулировать, нести и </w:t>
      </w:r>
      <w:r>
        <w:rPr>
          <w:i/>
          <w:color w:val="000000"/>
          <w:sz w:val="20"/>
          <w:szCs w:val="20"/>
          <w:lang w:val="en-US"/>
        </w:rPr>
        <w:t>folio</w:t>
      </w:r>
      <w:r>
        <w:rPr>
          <w:color w:val="000000"/>
          <w:sz w:val="20"/>
          <w:szCs w:val="20"/>
        </w:rPr>
        <w:t xml:space="preserve"> – лист, страница) – досье, собрание дости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тфолио эксперта оформляется в папке-накопителе с файлами (скоросшивателе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Разъяснения по оформлению портфоли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итульный лис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Раздел 1. «Общие сведения об эксперте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нный раздел включает  материалы, подтверждающие рейтинг эксперта в профессиональной сфере, включая экспертную деятельнос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фамилия, имя, отчество, год рожд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бразование (что и когда окончил, полученная специальность и квалификация по диплому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рудовой и педагогический стаж, стаж работы в данной должности (специальности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ведения об этапах трудовой деятельно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таж в качестве эксперт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вышение квалификации за последние 5 лет (название структуры, где прослушаны курсы, год, месяц, проблематика курсов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вышение квалификации на курсах эксперт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опии документов, подтверждающих наличие ученных и почетных знаний и степе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- копия аттестационного листа или другого документа, подтверждающего наличие высшей или первой квалификационной категории по профилю экспертной деятельно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иболее значимые правительственные награды, грамоты, благодарственные письма, дипломы различных конкурсов, другие документы, подтверждающие достижения эксперта в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тзыв об эксперте от руководителей муниципальной аттестационной комисс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тзыв о деятельности эксперта от ответственного секретаря Главной аттестационной комиссии Министерство образования и науки Республики Татарс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) Раздел </w:t>
      </w:r>
      <w:r>
        <w:rPr>
          <w:i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«Результаты экспертной деятельности»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этот раздел помеща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амоанализ экспертной деятельности (количественный и качественный анализ итогов участия в экспертизе за 3-5 лет, обоснование применения экспертном в своей практике тех или иных средств педагогических диагностик для оценки образовательных результатов. Уровень  владения компьютерными технологиями, достижения в экспертной деятельности, нерешенные проблемы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лучшие образцы заключений экспертизы за 5 л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териалы данного раздела должны давать представление о динамике качества экспертной деятельности за определенный перио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дел 3. «Научно-методическое </w:t>
      </w:r>
      <w:r>
        <w:rPr>
          <w:bCs/>
          <w:color w:val="000000"/>
          <w:sz w:val="20"/>
          <w:szCs w:val="20"/>
        </w:rPr>
        <w:t>обеспечение экспертной деятельности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этот раздел помещаются методические материалы, свидетельствующие о профессионализме и научно-методической эрудиции экспер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исок используемой научно-методической литературы, инструктивных материал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материалы, отражающие методику (алгоритм) проведения экспертизы (памятки эксперта, вопросник для анализа; критерии для оценки творческой лабораторий учителя; профессиограммы и др.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бразцы квалиметрических измерений уровня обученности учащихся (воспитанников), материалы для проведения срезов знани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бразцы анкет или других материалов для определения рейтинга аттестующегося работника в педагогическом коллективе, среди воспитанников и их родител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нные материалы, раскрывающие технологию проведения экспертизы, могут быть авторскими или взяты из различных методических источников (указать автора(ов) методик экспертной оценки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экспертных группах при  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цель, задачи, регламент деятельности экспертных групп при 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 (далее – экспертные группы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Целью деятельности экспертных групп является проведение процедуры определения соответствия уровня результативности профессиональной деятельности педагогических и руководящих работников требованиям заявленной квалификационной категор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ными принципами работы экспертных групп являются профессионализм, открытость, системность, компетентность, объективность, коллегиальность, корректность, доброжелательное отношение к аттестуемым работни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 Экспертные группы руководствуются в своей деятельности   Положением о порядке аттестации руководящих и педагогических работников государственных и муниципальных образовательных учреждений, утвержденным приказом Министерства Образования Российской Федерации от 26.06.2000 г. № 1908, Регламентом деятельности экспертных групп (предметных комиссий), утвержденным решением коллегии МО РТ от 23.11.1998 г., нормативно-правовыми документами Министерства образования и науки Российской Федерации и Республики Татарстан, регламентирующими порядок проведения экспертизы и Временными требованиями по оценке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 (Приложение к письму Министерства образования Российской Федерации от 29 марта 2001 г. N 20-52-1350/20-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Основными задачами экспертных груп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- проведение экспертизы уровня профессиональных умений и результатов деятельности педагогических работников, претендующих на первую и вторую квалификационные категории; в случае делегирования Главной аттестационной</w:t>
      </w:r>
      <w:r>
        <w:rPr>
          <w:spacing w:val="-12"/>
          <w:sz w:val="20"/>
          <w:szCs w:val="20"/>
        </w:rPr>
        <w:t xml:space="preserve"> комиссией соответствующих полномочий — на высшую квали</w:t>
        <w:softHyphen/>
      </w:r>
      <w:r>
        <w:rPr>
          <w:sz w:val="20"/>
          <w:szCs w:val="20"/>
        </w:rPr>
        <w:t>фикационную категорию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- подготовка письменного заключения о соответствии аттестуемо</w:t>
        <w:softHyphen/>
      </w:r>
      <w:r>
        <w:rPr>
          <w:spacing w:val="-6"/>
          <w:sz w:val="20"/>
          <w:szCs w:val="20"/>
        </w:rPr>
        <w:t>го заявленной категории по результатам экспертиз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  <w:sz w:val="20"/>
          <w:szCs w:val="20"/>
        </w:rPr>
        <w:t xml:space="preserve">1.6. Контроль за деятельностью экспертных групп осуществляет </w:t>
      </w:r>
      <w:r>
        <w:rPr>
          <w:sz w:val="20"/>
          <w:szCs w:val="20"/>
        </w:rPr>
        <w:t>председатель  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426"/>
        <w:rPr/>
      </w:pPr>
      <w:r>
        <w:rPr>
          <w:b/>
          <w:bCs/>
          <w:iCs/>
          <w:spacing w:val="-4"/>
          <w:sz w:val="18"/>
          <w:szCs w:val="18"/>
        </w:rPr>
        <w:t xml:space="preserve">2. </w:t>
      </w:r>
      <w:r>
        <w:rPr>
          <w:b/>
          <w:bCs/>
          <w:iCs/>
          <w:sz w:val="18"/>
          <w:szCs w:val="18"/>
        </w:rPr>
        <w:tab/>
      </w:r>
      <w:r>
        <w:rPr>
          <w:b/>
          <w:bCs/>
          <w:iCs/>
          <w:spacing w:val="-13"/>
          <w:sz w:val="18"/>
          <w:szCs w:val="18"/>
        </w:rPr>
        <w:t>Состав экспертных групп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8"/>
          <w:sz w:val="20"/>
          <w:szCs w:val="20"/>
        </w:rPr>
      </w:pPr>
      <w:r>
        <w:rPr>
          <w:spacing w:val="-10"/>
          <w:sz w:val="20"/>
          <w:szCs w:val="20"/>
        </w:rPr>
        <w:t xml:space="preserve">2.1. Состав экспертных групп и все изменения в нем утверждаются </w:t>
      </w:r>
      <w:r>
        <w:rPr>
          <w:spacing w:val="-4"/>
          <w:sz w:val="20"/>
          <w:szCs w:val="20"/>
        </w:rPr>
        <w:t xml:space="preserve">приказом начальника отдела </w:t>
      </w:r>
      <w:r>
        <w:rPr>
          <w:sz w:val="20"/>
          <w:szCs w:val="20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pacing w:val="-9"/>
          <w:sz w:val="20"/>
          <w:szCs w:val="20"/>
        </w:rPr>
      </w:pPr>
      <w:r>
        <w:rPr>
          <w:spacing w:val="-13"/>
          <w:sz w:val="20"/>
          <w:szCs w:val="20"/>
        </w:rPr>
        <w:t>2.2. В состав экспертных групп должны входить опытные высококва</w:t>
        <w:softHyphen/>
      </w:r>
      <w:r>
        <w:rPr>
          <w:spacing w:val="-11"/>
          <w:sz w:val="20"/>
          <w:szCs w:val="20"/>
        </w:rPr>
        <w:t xml:space="preserve">лифицированные специалисты отдела образования и информационно-методического центра, руководящие и педагогические работники образовательных учреждений, имеющие высшую или первую </w:t>
      </w:r>
      <w:r>
        <w:rPr>
          <w:spacing w:val="-10"/>
          <w:sz w:val="20"/>
          <w:szCs w:val="20"/>
        </w:rPr>
        <w:t xml:space="preserve">квалификационные категории, стаж </w:t>
      </w:r>
      <w:r>
        <w:rPr>
          <w:spacing w:val="-9"/>
          <w:sz w:val="20"/>
          <w:szCs w:val="20"/>
        </w:rPr>
        <w:t>работы по профилю не менее 10 лет, обладающие высоким профессио</w:t>
        <w:softHyphen/>
        <w:t>нальным рейтингом и принимающие активное участие в деятельности муниципальных</w:t>
      </w:r>
      <w:r>
        <w:rPr>
          <w:sz w:val="20"/>
          <w:szCs w:val="20"/>
        </w:rPr>
        <w:t xml:space="preserve"> методически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2.3. В случае отсутствия высококвалифицированных специалис</w:t>
        <w:softHyphen/>
      </w:r>
      <w:r>
        <w:rPr>
          <w:spacing w:val="-8"/>
          <w:sz w:val="20"/>
          <w:szCs w:val="20"/>
        </w:rPr>
        <w:t>тов в городе или районе допускается приглашение экспертов из образо</w:t>
        <w:softHyphen/>
      </w:r>
      <w:r>
        <w:rPr>
          <w:spacing w:val="-5"/>
          <w:sz w:val="20"/>
          <w:szCs w:val="20"/>
        </w:rPr>
        <w:t>вательных учреждений, органов управления образованием, находя</w:t>
        <w:softHyphen/>
      </w:r>
      <w:r>
        <w:rPr>
          <w:sz w:val="20"/>
          <w:szCs w:val="20"/>
        </w:rPr>
        <w:t>щихся в близлежащих территориях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spacing w:val="-2"/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3"/>
          <w:sz w:val="18"/>
          <w:szCs w:val="18"/>
        </w:rPr>
        <w:t>Порядок работы эксперт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26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1. Экспертные группы создаются по педагогическим специаль</w:t>
        <w:softHyphen/>
      </w:r>
      <w:r>
        <w:rPr>
          <w:spacing w:val="-7"/>
          <w:sz w:val="20"/>
          <w:szCs w:val="20"/>
        </w:rPr>
        <w:t>ностям (группам родственных специальностей, образовательным об</w:t>
        <w:softHyphen/>
      </w:r>
      <w:r>
        <w:rPr>
          <w:spacing w:val="-8"/>
          <w:sz w:val="20"/>
          <w:szCs w:val="20"/>
        </w:rPr>
        <w:t xml:space="preserve">ластям), должностям работников образования, в количестве не менее </w:t>
      </w:r>
      <w:r>
        <w:rPr>
          <w:sz w:val="20"/>
          <w:szCs w:val="20"/>
        </w:rPr>
        <w:t>трех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26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3.2. Непосредственную организацию работы экспертных групп (со</w:t>
        <w:softHyphen/>
      </w:r>
      <w:r>
        <w:rPr>
          <w:spacing w:val="-8"/>
          <w:sz w:val="20"/>
          <w:szCs w:val="20"/>
        </w:rPr>
        <w:t>ставление графика, инструктаж, прием и анализ экспертных заключе</w:t>
        <w:softHyphen/>
      </w:r>
      <w:r>
        <w:rPr>
          <w:spacing w:val="-6"/>
          <w:sz w:val="20"/>
          <w:szCs w:val="20"/>
        </w:rPr>
        <w:t xml:space="preserve">ний, учет работы экспертов) осуществляет секретарь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.</w:t>
      </w:r>
    </w:p>
    <w:p>
      <w:pPr>
        <w:pStyle w:val="Normal"/>
        <w:ind w:firstLine="426"/>
        <w:jc w:val="both"/>
        <w:rPr/>
      </w:pPr>
      <w:r>
        <w:rPr>
          <w:spacing w:val="-12"/>
          <w:sz w:val="20"/>
          <w:szCs w:val="20"/>
        </w:rPr>
        <w:t>3.3. Обеспечение экспертов необходимыми методиками профессионального анализа, методическими, диагностическими и другими материалами, необходимыми для реализации вариативности форм эк</w:t>
        <w:softHyphen/>
      </w:r>
      <w:r>
        <w:rPr>
          <w:spacing w:val="-13"/>
          <w:sz w:val="20"/>
          <w:szCs w:val="20"/>
        </w:rPr>
        <w:t>спертной оценки, осуществляют методисты информационно-методического центр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3.4. Руководители экспертных групп назначаются из числа наибо</w:t>
        <w:softHyphen/>
      </w:r>
      <w:r>
        <w:rPr>
          <w:spacing w:val="-7"/>
          <w:sz w:val="20"/>
          <w:szCs w:val="20"/>
        </w:rPr>
        <w:t>лее авторитетных, прошедших специальное обучение на курсах экс</w:t>
        <w:softHyphen/>
      </w:r>
      <w:r>
        <w:rPr>
          <w:spacing w:val="-6"/>
          <w:sz w:val="20"/>
          <w:szCs w:val="20"/>
        </w:rPr>
        <w:t>пертов специалистов, имеющих опыт участия в эксперти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3.5. Руководитель экспертной группы выполняет все виды экспертной </w:t>
      </w:r>
      <w:r>
        <w:rPr>
          <w:spacing w:val="-9"/>
          <w:sz w:val="20"/>
          <w:szCs w:val="20"/>
        </w:rPr>
        <w:t>работы наряду с членами экспертной группы и кроме тог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426"/>
        <w:rPr>
          <w:sz w:val="20"/>
          <w:szCs w:val="20"/>
        </w:rPr>
      </w:pPr>
      <w:r>
        <w:rPr>
          <w:spacing w:val="-6"/>
          <w:sz w:val="20"/>
          <w:szCs w:val="20"/>
        </w:rPr>
        <w:t>осуществляет руководство экспертной груп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9"/>
          <w:sz w:val="20"/>
          <w:szCs w:val="20"/>
        </w:rPr>
        <w:t xml:space="preserve">- планирует и координирует деятельность членов экспертных групп в соответствии с индивидуальным графиком экспертизы по каждому </w:t>
      </w:r>
      <w:r>
        <w:rPr>
          <w:sz w:val="20"/>
          <w:szCs w:val="20"/>
        </w:rPr>
        <w:t>аттестуем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9"/>
          <w:sz w:val="20"/>
          <w:szCs w:val="20"/>
        </w:rPr>
        <w:t xml:space="preserve">- осуществляет взаимодействие с </w:t>
      </w:r>
      <w:r>
        <w:rPr>
          <w:sz w:val="20"/>
          <w:szCs w:val="20"/>
        </w:rPr>
        <w:t>подкомиссией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9"/>
          <w:sz w:val="20"/>
          <w:szCs w:val="20"/>
        </w:rPr>
        <w:t xml:space="preserve"> в про</w:t>
        <w:softHyphen/>
      </w:r>
      <w:r>
        <w:rPr>
          <w:sz w:val="20"/>
          <w:szCs w:val="20"/>
        </w:rPr>
        <w:t>цессе подготовки и проведения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- несет ответственность за соответствие процедуры аттестации тре</w:t>
        <w:softHyphen/>
      </w:r>
      <w:r>
        <w:rPr>
          <w:spacing w:val="-7"/>
          <w:sz w:val="20"/>
          <w:szCs w:val="20"/>
        </w:rPr>
        <w:t>бованиям нормативных документов, качество и объективность экс</w:t>
        <w:softHyphen/>
        <w:t>пертной оценки, своевременность представления экспертного заклю</w:t>
        <w:softHyphen/>
        <w:t xml:space="preserve">чения в </w:t>
      </w:r>
      <w:r>
        <w:rPr>
          <w:sz w:val="20"/>
          <w:szCs w:val="20"/>
        </w:rPr>
        <w:t>подкомиссию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7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8"/>
          <w:sz w:val="20"/>
          <w:szCs w:val="20"/>
        </w:rPr>
        <w:t xml:space="preserve">- принимает участие в заседаниях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426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3.6. </w:t>
      </w:r>
      <w:r>
        <w:rPr>
          <w:spacing w:val="-12"/>
          <w:sz w:val="20"/>
          <w:szCs w:val="20"/>
        </w:rPr>
        <w:t>Члены экспертной группы (включая руководите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8"/>
          <w:sz w:val="20"/>
          <w:szCs w:val="20"/>
        </w:rPr>
        <w:t>- посещают и анализируют занятия, уроки аттестуемого работни</w:t>
        <w:softHyphen/>
      </w:r>
      <w:r>
        <w:rPr>
          <w:sz w:val="20"/>
          <w:szCs w:val="20"/>
        </w:rPr>
        <w:t>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12"/>
          <w:sz w:val="20"/>
          <w:szCs w:val="20"/>
        </w:rPr>
        <w:t>- анализируют документально зафиксированные результаты деятель</w:t>
        <w:softHyphen/>
      </w:r>
      <w:r>
        <w:rPr>
          <w:spacing w:val="-13"/>
          <w:sz w:val="20"/>
          <w:szCs w:val="20"/>
        </w:rPr>
        <w:t>ности педагога по всем направлениям, определенным в должностных обя</w:t>
        <w:softHyphen/>
      </w:r>
      <w:r>
        <w:rPr>
          <w:sz w:val="20"/>
          <w:szCs w:val="20"/>
        </w:rPr>
        <w:t>зан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- изучают и анализируют данные мониторинга результативности </w:t>
      </w:r>
      <w:r>
        <w:rPr>
          <w:spacing w:val="-5"/>
          <w:sz w:val="20"/>
          <w:szCs w:val="20"/>
        </w:rPr>
        <w:t>деятельности аттестуемого работника за несколько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9"/>
          <w:sz w:val="20"/>
          <w:szCs w:val="20"/>
        </w:rPr>
        <w:t>- знакомятся с творческой лабораторией аттестуемого и определя</w:t>
        <w:softHyphen/>
        <w:t>ют ее соответствие требованиям заявленной квалификационной кате</w:t>
        <w:softHyphen/>
      </w:r>
      <w:r>
        <w:rPr>
          <w:sz w:val="20"/>
          <w:szCs w:val="20"/>
        </w:rPr>
        <w:t>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- проводят контрольные срезы знаний учащихся, применяют дру</w:t>
        <w:softHyphen/>
      </w:r>
      <w:r>
        <w:rPr>
          <w:spacing w:val="-5"/>
          <w:sz w:val="20"/>
          <w:szCs w:val="20"/>
        </w:rPr>
        <w:t xml:space="preserve">гие формы проверки результативности учебно-воспитательной или </w:t>
      </w:r>
      <w:r>
        <w:rPr>
          <w:spacing w:val="-6"/>
          <w:sz w:val="20"/>
          <w:szCs w:val="20"/>
        </w:rPr>
        <w:t>управленческой деятельности аттестуемого (анализ рабочих и конт</w:t>
        <w:softHyphen/>
      </w:r>
      <w:r>
        <w:rPr>
          <w:spacing w:val="-5"/>
          <w:sz w:val="20"/>
          <w:szCs w:val="20"/>
        </w:rPr>
        <w:t>рольных тетрадей учащихся, собеседование, анкетирование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spacing w:val="-10"/>
          <w:sz w:val="20"/>
          <w:szCs w:val="20"/>
        </w:rPr>
        <w:t>- осуществляют оценку и уровневый анализ творческих отчетов, ре</w:t>
        <w:softHyphen/>
      </w:r>
      <w:r>
        <w:rPr>
          <w:spacing w:val="-12"/>
          <w:sz w:val="20"/>
          <w:szCs w:val="20"/>
        </w:rPr>
        <w:t>зультатов, полученных в результате опытно-экспериментальной деятель</w:t>
        <w:softHyphen/>
      </w:r>
      <w:r>
        <w:rPr>
          <w:spacing w:val="-13"/>
          <w:sz w:val="20"/>
          <w:szCs w:val="20"/>
        </w:rPr>
        <w:t>ности аттестуемого или другого инновационного вида деятельности педа</w:t>
        <w:softHyphen/>
      </w:r>
      <w:r>
        <w:rPr>
          <w:sz w:val="20"/>
          <w:szCs w:val="20"/>
        </w:rPr>
        <w:t>гог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426"/>
        <w:jc w:val="both"/>
        <w:rPr/>
      </w:pPr>
      <w:r>
        <w:rPr>
          <w:spacing w:val="-1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выполняют конкретные задания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12"/>
          <w:sz w:val="20"/>
          <w:szCs w:val="20"/>
        </w:rPr>
        <w:t xml:space="preserve"> в случае </w:t>
      </w:r>
      <w:r>
        <w:rPr>
          <w:spacing w:val="-11"/>
          <w:sz w:val="20"/>
          <w:szCs w:val="20"/>
        </w:rPr>
        <w:t>возникновения конфликта по поводу несогласия аттестуемого с решени</w:t>
        <w:softHyphen/>
      </w:r>
      <w:r>
        <w:rPr>
          <w:sz w:val="20"/>
          <w:szCs w:val="20"/>
        </w:rPr>
        <w:t>ем аттестационной комисси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В случае возникновения разногласий в оценке работы аттестуемо</w:t>
        <w:softHyphen/>
      </w:r>
      <w:r>
        <w:rPr>
          <w:spacing w:val="-9"/>
          <w:sz w:val="20"/>
          <w:szCs w:val="20"/>
        </w:rPr>
        <w:t>го члены экспертной группы имеют право аргументированно доказы</w:t>
        <w:softHyphen/>
      </w:r>
      <w:r>
        <w:rPr>
          <w:spacing w:val="-7"/>
          <w:sz w:val="20"/>
          <w:szCs w:val="20"/>
        </w:rPr>
        <w:t xml:space="preserve">вать свою точку зрения на заседании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7"/>
          <w:sz w:val="20"/>
          <w:szCs w:val="20"/>
        </w:rPr>
        <w:t xml:space="preserve"> или представить отдельный отчет по итогам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426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3.7. По согласованию с </w:t>
      </w:r>
      <w:r>
        <w:rPr>
          <w:sz w:val="20"/>
          <w:szCs w:val="20"/>
        </w:rPr>
        <w:t>подкомиссией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9"/>
          <w:sz w:val="20"/>
          <w:szCs w:val="20"/>
        </w:rPr>
        <w:t xml:space="preserve"> экс</w:t>
        <w:softHyphen/>
      </w:r>
      <w:r>
        <w:rPr>
          <w:spacing w:val="-7"/>
          <w:sz w:val="20"/>
          <w:szCs w:val="20"/>
        </w:rPr>
        <w:t>перты могут применить одновременно несколько указанных в п. 3.6. видов экспертной оценки (провести усиленную экспертизу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pacing w:val="-11"/>
          <w:sz w:val="20"/>
          <w:szCs w:val="20"/>
        </w:rPr>
        <w:t xml:space="preserve">3.8. Усиленная экспертиза с выездом по месту работы аттестуемого </w:t>
      </w:r>
      <w:r>
        <w:rPr>
          <w:sz w:val="20"/>
          <w:szCs w:val="20"/>
        </w:rPr>
        <w:t>примен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- к лицам, впервые аттестующимся на заявленную категорию и не </w:t>
      </w:r>
      <w:r>
        <w:rPr>
          <w:spacing w:val="-8"/>
          <w:sz w:val="20"/>
          <w:szCs w:val="20"/>
        </w:rPr>
        <w:t>имеющим оснований для освобождения от экспертной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- к работникам, подтверждающим имеющуюся квалификацион</w:t>
        <w:softHyphen/>
      </w:r>
      <w:r>
        <w:rPr>
          <w:spacing w:val="-8"/>
          <w:sz w:val="20"/>
          <w:szCs w:val="20"/>
        </w:rPr>
        <w:t>ную категорию, но не обеспечивающим результативности работы, со</w:t>
        <w:softHyphen/>
      </w:r>
      <w:r>
        <w:rPr>
          <w:spacing w:val="-6"/>
          <w:sz w:val="20"/>
          <w:szCs w:val="20"/>
        </w:rPr>
        <w:t>ответствующей требованиям заявленной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426"/>
        <w:jc w:val="both"/>
        <w:rPr/>
      </w:pPr>
      <w:r>
        <w:rPr>
          <w:spacing w:val="-10"/>
          <w:sz w:val="20"/>
          <w:szCs w:val="20"/>
        </w:rPr>
        <w:t>- к работникам, не имеющим устойчивого профессионального рей</w:t>
        <w:softHyphen/>
      </w:r>
      <w:r>
        <w:rPr>
          <w:spacing w:val="-9"/>
          <w:sz w:val="20"/>
          <w:szCs w:val="20"/>
        </w:rPr>
        <w:t xml:space="preserve">тинга по различным причинам (недостаточный стаж работы в данном </w:t>
      </w:r>
      <w:r>
        <w:rPr>
          <w:spacing w:val="-11"/>
          <w:sz w:val="20"/>
          <w:szCs w:val="20"/>
        </w:rPr>
        <w:t xml:space="preserve">образовательном учреждении, или жалобы коллег, родителей, учащихся </w:t>
      </w:r>
      <w:r>
        <w:rPr>
          <w:sz w:val="20"/>
          <w:szCs w:val="20"/>
        </w:rPr>
        <w:t>на педагога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3.9. </w:t>
      </w:r>
      <w:r>
        <w:rPr>
          <w:spacing w:val="-9"/>
          <w:sz w:val="20"/>
          <w:szCs w:val="20"/>
        </w:rPr>
        <w:t>К работникам образования с устойчивым профессиональным</w:t>
        <w:br/>
        <w:t>рейтингом, неоднократно подтверждающим имеющуюся квалифика</w:t>
        <w:softHyphen/>
      </w:r>
      <w:r>
        <w:rPr>
          <w:spacing w:val="-8"/>
          <w:sz w:val="20"/>
          <w:szCs w:val="20"/>
        </w:rPr>
        <w:t>ционную категорию и при этом обеспечивающим высокую результа</w:t>
      </w:r>
      <w:r>
        <w:rPr>
          <w:spacing w:val="-7"/>
          <w:sz w:val="20"/>
          <w:szCs w:val="20"/>
        </w:rPr>
        <w:t>тивность работы, соответствующую требованиям заявленной катего</w:t>
      </w:r>
      <w:r>
        <w:rPr>
          <w:spacing w:val="-10"/>
          <w:sz w:val="20"/>
          <w:szCs w:val="20"/>
        </w:rPr>
        <w:t>рии, применяются облегченные формы экспертной оценки, не требую</w:t>
      </w:r>
      <w:r>
        <w:rPr>
          <w:sz w:val="20"/>
          <w:szCs w:val="20"/>
        </w:rPr>
        <w:t>щие выезда по месту работы аттестуем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0"/>
          <w:szCs w:val="20"/>
        </w:rPr>
        <w:t>В этом случае на аттестуемого работника администрацией обра</w:t>
        <w:softHyphen/>
      </w:r>
      <w:r>
        <w:rPr>
          <w:spacing w:val="-10"/>
          <w:sz w:val="20"/>
          <w:szCs w:val="20"/>
        </w:rPr>
        <w:t>зовательного учреждения офор</w:t>
        <w:softHyphen/>
      </w:r>
      <w:r>
        <w:rPr>
          <w:sz w:val="20"/>
          <w:szCs w:val="20"/>
        </w:rPr>
        <w:t>мляется предст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32"/>
        <w:ind w:firstLine="426"/>
        <w:jc w:val="both"/>
        <w:rPr>
          <w:spacing w:val="-11"/>
          <w:sz w:val="20"/>
          <w:szCs w:val="20"/>
        </w:rPr>
      </w:pPr>
      <w:r>
        <w:rPr>
          <w:spacing w:val="-10"/>
          <w:sz w:val="20"/>
          <w:szCs w:val="20"/>
        </w:rPr>
        <w:t xml:space="preserve">3.10. Целесообразность применения тех или иных форм экспертной </w:t>
      </w:r>
      <w:r>
        <w:rPr>
          <w:spacing w:val="-7"/>
          <w:sz w:val="20"/>
          <w:szCs w:val="20"/>
        </w:rPr>
        <w:t xml:space="preserve">оценки по каждому аттестуемому определяет </w:t>
      </w:r>
      <w:r>
        <w:rPr>
          <w:sz w:val="20"/>
          <w:szCs w:val="20"/>
        </w:rPr>
        <w:t>подкомиссия Главной аттестационной комиссии Министерства образования и науки Республики Татарстан в Заинском муниципальном районе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32"/>
        <w:ind w:firstLine="426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3.11. Эксперты согласуют с аттестуемым сроки экспертизы, но при </w:t>
      </w:r>
      <w:r>
        <w:rPr>
          <w:spacing w:val="-7"/>
          <w:sz w:val="20"/>
          <w:szCs w:val="20"/>
        </w:rPr>
        <w:t>этом не обязаны ставить в известность работника о времени посеще</w:t>
        <w:softHyphen/>
      </w:r>
      <w:r>
        <w:rPr>
          <w:sz w:val="20"/>
          <w:szCs w:val="20"/>
        </w:rPr>
        <w:t>ний уроков (занятий, мероприятий) аттестуем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32"/>
        <w:ind w:firstLine="426"/>
        <w:jc w:val="both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3.12. В случае проведения контрольных работ (срезов знаний), дру</w:t>
        <w:softHyphen/>
      </w:r>
      <w:r>
        <w:rPr>
          <w:spacing w:val="-7"/>
          <w:sz w:val="20"/>
          <w:szCs w:val="20"/>
        </w:rPr>
        <w:t>гих форм проверки знаний, умений, навыков учащихся (воспитанни</w:t>
        <w:softHyphen/>
        <w:t>ков) экспертные группы согласуют с аттестуемым время проведения экспертизы не менее чем за неделю до предполагаемого сро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32"/>
        <w:ind w:firstLine="426"/>
        <w:jc w:val="both"/>
        <w:rPr/>
      </w:pPr>
      <w:r>
        <w:rPr>
          <w:spacing w:val="-9"/>
          <w:sz w:val="20"/>
          <w:szCs w:val="20"/>
        </w:rPr>
        <w:t xml:space="preserve">3.13. </w:t>
      </w:r>
      <w:r>
        <w:rPr>
          <w:spacing w:val="-12"/>
          <w:sz w:val="20"/>
          <w:szCs w:val="20"/>
        </w:rPr>
        <w:t>Аттестуемый обязан поставить в известность членов экспертной</w:t>
        <w:br/>
      </w:r>
      <w:r>
        <w:rPr>
          <w:spacing w:val="-11"/>
          <w:sz w:val="20"/>
          <w:szCs w:val="20"/>
        </w:rPr>
        <w:t>группы об изменениях в расписании, предос</w:t>
        <w:softHyphen/>
        <w:t>тавить для анализа требуемые научно - методические и рабочие докумен</w:t>
      </w:r>
      <w:r>
        <w:rPr>
          <w:sz w:val="20"/>
          <w:szCs w:val="20"/>
        </w:rPr>
        <w:t>ты, подтверждающие результативность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3.14. Администрация образовательного учреждения должна ока</w:t>
        <w:softHyphen/>
      </w:r>
      <w:r>
        <w:rPr>
          <w:spacing w:val="-9"/>
          <w:sz w:val="20"/>
          <w:szCs w:val="20"/>
        </w:rPr>
        <w:t>зывать содействие экспертной группе при проведении внешней экспер</w:t>
        <w:softHyphen/>
      </w:r>
      <w:r>
        <w:rPr>
          <w:spacing w:val="-4"/>
          <w:sz w:val="20"/>
          <w:szCs w:val="20"/>
        </w:rPr>
        <w:t xml:space="preserve">тизы деятельности аттестуемого работника, предоставлять данные </w:t>
      </w:r>
      <w:r>
        <w:rPr>
          <w:spacing w:val="-5"/>
          <w:sz w:val="20"/>
          <w:szCs w:val="20"/>
        </w:rPr>
        <w:t>внутришкольного контроля, другие необходим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7"/>
          <w:sz w:val="20"/>
          <w:szCs w:val="20"/>
        </w:rPr>
      </w:pPr>
      <w:r>
        <w:rPr>
          <w:spacing w:val="-6"/>
          <w:sz w:val="20"/>
          <w:szCs w:val="20"/>
        </w:rPr>
        <w:t xml:space="preserve">3.15. Все виды экспертных работ должны быть осуществлены в </w:t>
      </w:r>
      <w:r>
        <w:rPr>
          <w:spacing w:val="-9"/>
          <w:sz w:val="20"/>
          <w:szCs w:val="20"/>
        </w:rPr>
        <w:t>двухмесячный срок по индивидуальному графику для каждого претен</w:t>
        <w:softHyphen/>
      </w:r>
      <w:r>
        <w:rPr>
          <w:spacing w:val="-7"/>
          <w:sz w:val="20"/>
          <w:szCs w:val="20"/>
        </w:rPr>
        <w:t>дента на квалификационную категорию. Нарушение сроков, установ</w:t>
        <w:softHyphen/>
      </w:r>
      <w:r>
        <w:rPr>
          <w:spacing w:val="-8"/>
          <w:sz w:val="20"/>
          <w:szCs w:val="20"/>
        </w:rPr>
        <w:t>ленных для экспертных работ, не допускается, кроме случаев проведе</w:t>
        <w:softHyphen/>
      </w:r>
      <w:r>
        <w:rPr>
          <w:spacing w:val="-9"/>
          <w:sz w:val="20"/>
          <w:szCs w:val="20"/>
        </w:rPr>
        <w:t xml:space="preserve">ния повторной экспертизы при возникновении конфликтных ситуаций. </w:t>
      </w:r>
      <w:r>
        <w:rPr>
          <w:spacing w:val="-8"/>
          <w:sz w:val="20"/>
          <w:szCs w:val="20"/>
        </w:rPr>
        <w:t>В этом случае необходимо письменное согласие аттестуемого на изме</w:t>
        <w:softHyphen/>
      </w:r>
      <w:r>
        <w:rPr>
          <w:sz w:val="20"/>
          <w:szCs w:val="20"/>
        </w:rPr>
        <w:t>нение графика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</w:rPr>
        <w:t>3.16. Решение экспертной группы принимается большинством го</w:t>
        <w:softHyphen/>
      </w:r>
      <w:r>
        <w:rPr>
          <w:spacing w:val="-8"/>
          <w:sz w:val="20"/>
          <w:szCs w:val="20"/>
        </w:rPr>
        <w:t>лосов его членов, участвующих в проведении экспертизы, и оформля</w:t>
        <w:softHyphen/>
        <w:t xml:space="preserve">ется экспертным заключением, которое подписывается председателем </w:t>
      </w:r>
      <w:r>
        <w:rPr>
          <w:spacing w:val="-6"/>
          <w:sz w:val="20"/>
          <w:szCs w:val="20"/>
        </w:rPr>
        <w:t>и членами группы, заверяется печатью отдела образования. Эксперт</w:t>
        <w:softHyphen/>
      </w:r>
      <w:r>
        <w:rPr>
          <w:spacing w:val="-8"/>
          <w:sz w:val="20"/>
          <w:szCs w:val="20"/>
        </w:rPr>
        <w:t xml:space="preserve">ные заключения подлежат хранению в течение 15 лет в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17. Результаты экспертизы деятельности аттестуемого заслуши</w:t>
        <w:softHyphen/>
        <w:t xml:space="preserve">ваются на итоговых заседаниях </w:t>
      </w:r>
      <w:r>
        <w:rPr>
          <w:sz w:val="20"/>
          <w:szCs w:val="20"/>
        </w:rPr>
        <w:t>подкомиссии Главной аттестационной комиссии Министерства образования и науки Республики Татарстан в Заинском муниципальном районе Республики Татарстан</w:t>
      </w:r>
      <w:r>
        <w:rPr>
          <w:spacing w:val="-8"/>
          <w:sz w:val="20"/>
          <w:szCs w:val="20"/>
        </w:rPr>
        <w:t xml:space="preserve"> и учитыва</w:t>
        <w:softHyphen/>
        <w:t xml:space="preserve">ются при вынесении решения о соответствии аттестуемого заявленной </w:t>
      </w:r>
      <w:r>
        <w:rPr>
          <w:sz w:val="20"/>
          <w:szCs w:val="20"/>
        </w:rPr>
        <w:t xml:space="preserve">катег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</w:rPr>
        <w:t>3.18. В случае возникновения разногласий между членами экспер</w:t>
        <w:softHyphen/>
      </w:r>
      <w:r>
        <w:rPr>
          <w:spacing w:val="-6"/>
          <w:sz w:val="20"/>
          <w:szCs w:val="20"/>
        </w:rPr>
        <w:t xml:space="preserve">тной группы по вопросу оценки деятельности аттестуемого, каждый </w:t>
      </w:r>
      <w:r>
        <w:rPr>
          <w:spacing w:val="-8"/>
          <w:sz w:val="20"/>
          <w:szCs w:val="20"/>
        </w:rPr>
        <w:t xml:space="preserve">эксперт имеет право аргументированно доказывать свою точку зрения </w:t>
      </w:r>
      <w:r>
        <w:rPr>
          <w:spacing w:val="-6"/>
          <w:sz w:val="20"/>
          <w:szCs w:val="20"/>
        </w:rPr>
        <w:t xml:space="preserve">или представить отдельный отчет по итогам экспертизы в </w:t>
      </w:r>
      <w:r>
        <w:rPr>
          <w:sz w:val="20"/>
          <w:szCs w:val="20"/>
        </w:rPr>
        <w:t>подкомиссию Главной аттестационной комиссии Министерства образования и науки Республики Татарстан в Заинском муниципальном районе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19. Члены экспертных групп на договорной основе могут участвовать в экспер</w:t>
        <w:softHyphen/>
      </w:r>
      <w:r>
        <w:rPr>
          <w:spacing w:val="-9"/>
          <w:sz w:val="20"/>
          <w:szCs w:val="20"/>
        </w:rPr>
        <w:t>тизе аттестующихся на вторую квалификационную категорию по заяв</w:t>
        <w:softHyphen/>
      </w:r>
      <w:r>
        <w:rPr>
          <w:spacing w:val="-6"/>
          <w:sz w:val="20"/>
          <w:szCs w:val="20"/>
        </w:rPr>
        <w:t>кам аттестационных комиссий учреждений образования (по согласо</w:t>
        <w:softHyphen/>
      </w:r>
      <w:r>
        <w:rPr>
          <w:sz w:val="20"/>
          <w:szCs w:val="20"/>
        </w:rPr>
        <w:t>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/>
        <w:ind w:firstLine="426"/>
        <w:jc w:val="both"/>
        <w:rPr>
          <w:spacing w:val="-8"/>
          <w:sz w:val="20"/>
          <w:szCs w:val="20"/>
        </w:rPr>
      </w:pPr>
      <w:r>
        <w:rPr>
          <w:spacing w:val="-11"/>
          <w:sz w:val="20"/>
          <w:szCs w:val="20"/>
        </w:rPr>
        <w:t xml:space="preserve">3.20. Участие в работе экспертных групп не должно наносить ущерб </w:t>
      </w:r>
      <w:r>
        <w:rPr>
          <w:sz w:val="20"/>
          <w:szCs w:val="20"/>
        </w:rPr>
        <w:t>основной деятельности их членов.</w:t>
      </w:r>
    </w:p>
    <w:p>
      <w:pPr>
        <w:pStyle w:val="Normal"/>
        <w:shd w:fill="FFFFFF" w:val="clear"/>
        <w:autoSpaceDE w:val="false"/>
        <w:spacing w:lineRule="auto" w:line="232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ткой Федерации от 14 августа 2009 г. № 593 </w:t>
      </w:r>
      <w:r>
        <w:rPr>
          <w:iCs/>
          <w:color w:val="000000"/>
          <w:sz w:val="20"/>
          <w:szCs w:val="20"/>
        </w:rPr>
        <w:t>(Извлечения)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Раздел «Квалификационные характеристики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аботников образования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Раздел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 образовательных учреждений и организаций независимо от их организационно-правовых форм и форм собствен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Раздел "Квалификационные характеристики должностей работников образования" ЕКС состоит из четырех разделов: I - "Общие положения", II - "Должности руководителей", III - "Должности педагогических работников", IV - "Должности учебно-вспомогательного персонала"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Требования, предъявляемые ЕКС к работникам образования, направлены на повышение результативности их труда, трудовой активности, деловой инициативы и компетентности работников образования, наиболее полное использование их профессионального и творческого потенциала, рациональную организацию труда и обеспечение его эффективности. При этом под компетентностью понимается качество действий работника, обеспечивающих адекватное и эффективное решение профессионально значимых предметных задач, носящих проблемный характер, а также готовность нести ответственность за свои действия. К основным составляющим компетентности работников образования относятся: профессиональная, коммуникативная, инновационная, правовая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ляющие компетентности руководителей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офессиональная компетентность</w:t>
      </w:r>
      <w:r>
        <w:rPr>
          <w:sz w:val="20"/>
          <w:szCs w:val="20"/>
        </w:rPr>
        <w:t xml:space="preserve"> - качество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; нахождение нестандартных решений задач; гибкость и готовность принимать происходящие изменения, умение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муникативная компетентность</w:t>
      </w:r>
      <w:r>
        <w:rPr>
          <w:sz w:val="20"/>
          <w:szCs w:val="20"/>
        </w:rPr>
        <w:t xml:space="preserve"> - качество действий руководителя, обеспечивающих эффектив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способность разрешения напряженных и конфликтных ситуаций, стимулирования партнера к прояснению его позиций, предложений; 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Информационная компетентность</w:t>
      </w:r>
      <w:r>
        <w:rPr>
          <w:sz w:val="20"/>
          <w:szCs w:val="20"/>
        </w:rPr>
        <w:t xml:space="preserve"> - качество действий руководителя, обеспечивающих эффективное восприятие и оценку информации, отбор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школьной документации на электронных носителях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авовая компетентность</w:t>
      </w:r>
      <w:r>
        <w:rPr>
          <w:sz w:val="20"/>
          <w:szCs w:val="20"/>
        </w:rPr>
        <w:t xml:space="preserve"> - качество действий руководителя, обеспечивающих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решений в рамках существующей законодательной базы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ляющие компетентности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работников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офессиональ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Информацион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муникатив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авов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ляющие компетентности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вспомогательного персонала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офессиональ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решение типичных профессиональных задач, возникающих в реальных ситуациях, связанных с обучением и воспитанием обучающихся (воспитанников, детей); владение необходимыми методическими приемами и средствами, их качественное применение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Информацион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ый поиск, структурирование информации, ее адаптацию к особенностям образовательного процесса, использование различных информационных ресурсов, профессиональных инструментов, готовых программно-методических комплексов для выполнения типичных профессиональных практических задач; использование компьютерных и мультимедийных технологий в образовательном процессе, ведение школьной документации на электронных носителях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муникативн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установление контакта и взаимодействие с обучающимися (воспитанниками, детьми) разного возраста, родителями, (лицами, их замещающими), коллегами по работе; умение реализовывать стратегию, тактику и технику взаимодействий с людьми, организовывать их совместную деятельность для достижения поставленных целей; владение приемами убеждения, государственным языком, грамотной официальной письменной речью, техникой общения и профессиональным этикетом.</w:t>
      </w:r>
    </w:p>
    <w:p>
      <w:pPr>
        <w:pStyle w:val="Normal"/>
        <w:ind w:firstLine="426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Правовая компетентность</w:t>
      </w:r>
      <w:r>
        <w:rPr>
          <w:sz w:val="20"/>
          <w:szCs w:val="20"/>
        </w:rPr>
        <w:t xml:space="preserve"> - качество действий работника, обеспечивающих эффективное использование в профессиональной деятельности нормативных правовых документов для решения профессиональных задач. </w:t>
      </w:r>
      <w:r>
        <w:br w:type="page"/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Собеседование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еседа членов экспертной группы с учителями про</w:t>
        <w:softHyphen/>
        <w:t>водится с целью выявления соответствия учителя заявленной категории. Поэтому в процессе собеседования выявляется компетентность педагога в таких вопросах, как нормативно-правовая база, научно-теоретическая подготовка, методиче</w:t>
        <w:softHyphen/>
        <w:t>ская подготовка, психолого-педагогическая подготовка, ре</w:t>
        <w:softHyphen/>
        <w:t>зультативность его педагогической деятельности и перспек</w:t>
        <w:softHyphen/>
        <w:t>тивы роста профессионального мастерства. Собеседование может быть выстроено по следующей схеме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Нормативно-правовая ба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Законодательные нормативные документы по вопросам образования, воспитания и социальной защите прав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регламентирующие деятельность образо</w:t>
        <w:softHyphen/>
        <w:t>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Основы трудового законода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документы в рамках компетентности по долж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учно-теоретическая подготов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Знание теоретических основ науки преподаваемого предме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е методов науки преподаваемого предм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азвития науки и современных ее до</w:t>
        <w:softHyphen/>
        <w:t>стиж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Методическая подгото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Знание содержания образования учащихся по учебно</w:t>
        <w:softHyphen/>
        <w:t>му предм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нание методов и приемов обучения школьников учеб</w:t>
        <w:softHyphen/>
        <w:t>ному предм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Знание форм организации обучения школьников учеб</w:t>
        <w:softHyphen/>
        <w:t>ному предм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Знание средств обучения школьников учебному пред</w:t>
        <w:softHyphen/>
        <w:t>ме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сихолого-педагогическая подготов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Знание психологических особенностей учащих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Знание психологических закономерностей обучения, воспитания и развития школьни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нание теоретических основ педагог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е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Оценка результативности педагогической деятельно</w:t>
        <w:softHyphen/>
        <w:t>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Уровень и качество обученности школьников в дина</w:t>
        <w:softHyphen/>
        <w:t>ми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естирования учащихся при аттестации образователь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выпускных экзаменов, в т.ч. региональных и школь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пулярность экзаменов по данному предмету среди выпуск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медалис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учащихся в вузы по профи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победителей в предметных олимпиадах, ма</w:t>
        <w:softHyphen/>
        <w:t>рафонах, конкурсах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офориентации на учительскую про</w:t>
        <w:softHyphen/>
        <w:t>фессию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ерспективы роста профессионального мастер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Участие в опытно-экспериментальной работе образова</w:t>
        <w:softHyphen/>
        <w:t>тельного учреждения (города, район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авторской программой по предмету (факуль</w:t>
        <w:softHyphen/>
        <w:t>татив, кружок и т. д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монографией, диссертац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ворческое сотрудничество с методистом, ученым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воды по дальнейшему плану самообразования.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вопросы для собеседования с аттестуемыми педагогическими работниками на первую квалификационную категорию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обеседования с учителем музы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/>
      </w:pPr>
      <w:r>
        <w:rPr>
          <w:spacing w:val="-14"/>
          <w:sz w:val="20"/>
          <w:szCs w:val="20"/>
        </w:rPr>
        <w:t>1.</w:t>
      </w:r>
      <w:r>
        <w:rPr>
          <w:sz w:val="20"/>
          <w:szCs w:val="20"/>
        </w:rPr>
        <w:t xml:space="preserve"> Что определяют федеральные компоненты государствен</w:t>
        <w:softHyphen/>
        <w:t>ных образовательных стандартов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определяют </w:t>
      </w:r>
      <w:r>
        <w:rPr>
          <w:sz w:val="20"/>
          <w:szCs w:val="20"/>
          <w:u w:val="single"/>
        </w:rPr>
        <w:t>обязательный минимум</w:t>
      </w:r>
      <w:r>
        <w:rPr>
          <w:sz w:val="20"/>
          <w:szCs w:val="20"/>
        </w:rPr>
        <w:t xml:space="preserve"> содержания ос</w:t>
        <w:softHyphen/>
        <w:t>новных образовательных программ, максимальный объем учебной нагрузки обучающихся, требования к уровню под</w:t>
        <w:softHyphen/>
        <w:t>готовки выпуск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rPr>
          <w:i/>
          <w:i/>
          <w:iCs/>
          <w:sz w:val="20"/>
          <w:szCs w:val="20"/>
        </w:rPr>
      </w:pPr>
      <w:r>
        <w:rPr>
          <w:spacing w:val="-4"/>
          <w:sz w:val="20"/>
          <w:szCs w:val="20"/>
        </w:rPr>
        <w:t>2.</w:t>
      </w:r>
      <w:r>
        <w:rPr>
          <w:sz w:val="20"/>
          <w:szCs w:val="20"/>
        </w:rPr>
        <w:t xml:space="preserve"> Какие программы относятся к общеобразовательным?</w:t>
        <w:br/>
      </w:r>
      <w:r>
        <w:rPr>
          <w:i/>
          <w:iCs/>
          <w:sz w:val="20"/>
          <w:szCs w:val="20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rPr>
          <w:sz w:val="20"/>
          <w:szCs w:val="20"/>
        </w:rPr>
      </w:pPr>
      <w:r>
        <w:rPr>
          <w:sz w:val="20"/>
          <w:szCs w:val="20"/>
        </w:rPr>
        <w:t>1) программы дошко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6"/>
        <w:rPr>
          <w:spacing w:val="-5"/>
          <w:sz w:val="20"/>
          <w:szCs w:val="20"/>
        </w:rPr>
      </w:pPr>
      <w:r>
        <w:rPr>
          <w:sz w:val="20"/>
          <w:szCs w:val="20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6"/>
        <w:rPr>
          <w:spacing w:val="-9"/>
          <w:sz w:val="20"/>
          <w:szCs w:val="20"/>
        </w:rPr>
      </w:pPr>
      <w:r>
        <w:rPr>
          <w:sz w:val="20"/>
          <w:szCs w:val="20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26"/>
        <w:rPr>
          <w:spacing w:val="-5"/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/>
      </w:pPr>
      <w:r>
        <w:rPr>
          <w:spacing w:val="-4"/>
          <w:sz w:val="20"/>
          <w:szCs w:val="20"/>
        </w:rPr>
        <w:t>3.</w:t>
      </w:r>
      <w:r>
        <w:rPr>
          <w:sz w:val="20"/>
          <w:szCs w:val="20"/>
        </w:rPr>
        <w:t xml:space="preserve"> На что направлены общеобразовательные программы?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общеобразовательные программы направлены на решение задач формирования общей культуры личности, адаптации личности в обществе, на создание основы для осознанного выбора и освоение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rPr/>
      </w:pPr>
      <w:r>
        <w:rPr>
          <w:spacing w:val="-4"/>
          <w:sz w:val="20"/>
          <w:szCs w:val="20"/>
        </w:rPr>
        <w:t>4.</w:t>
      </w:r>
      <w:r>
        <w:rPr>
          <w:sz w:val="20"/>
          <w:szCs w:val="20"/>
        </w:rPr>
        <w:t xml:space="preserve"> Что относится к компетенции ОУ?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см. Закон РФ «Об образовании» п.2, ст. 32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5.</w:t>
      </w:r>
      <w:r>
        <w:rPr>
          <w:sz w:val="20"/>
          <w:szCs w:val="20"/>
        </w:rPr>
        <w:t xml:space="preserve"> Что является целью музыкального образования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формирование музыкальной культуры школьников как часть их духовной культур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rPr/>
      </w:pPr>
      <w:r>
        <w:rPr>
          <w:spacing w:val="-6"/>
          <w:sz w:val="20"/>
          <w:szCs w:val="20"/>
        </w:rPr>
        <w:t>6.</w:t>
      </w:r>
      <w:r>
        <w:rPr>
          <w:sz w:val="20"/>
          <w:szCs w:val="20"/>
        </w:rPr>
        <w:tab/>
        <w:t>Назовите минимальные требования к содержанию предмета «Музыка»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доступные сведения о музыке и основных видах дея</w:t>
        <w:softHyphen/>
        <w:t>тельности: слушание музыки, вокально-хоровая деятель</w:t>
        <w:softHyphen/>
      </w:r>
      <w:r>
        <w:rPr>
          <w:spacing w:val="-1"/>
          <w:sz w:val="20"/>
          <w:szCs w:val="20"/>
        </w:rPr>
        <w:t xml:space="preserve">ность, развитие чистого интонирования, импровизация (т.е. </w:t>
      </w:r>
      <w:r>
        <w:rPr>
          <w:sz w:val="20"/>
          <w:szCs w:val="20"/>
        </w:rPr>
        <w:t>сочинение, исполнение, слушание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rPr/>
      </w:pPr>
      <w:r>
        <w:rPr>
          <w:spacing w:val="-2"/>
          <w:sz w:val="20"/>
          <w:szCs w:val="20"/>
        </w:rPr>
        <w:t>7.</w:t>
      </w:r>
      <w:r>
        <w:rPr>
          <w:sz w:val="20"/>
          <w:szCs w:val="20"/>
        </w:rPr>
        <w:t xml:space="preserve"> Какие основные музыкальные жанры вы знаете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опера, балет, симфония, концерт, кантата, сюита, ора</w:t>
        <w:softHyphen/>
        <w:t>тория, вокальная, инструментальная музык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8.</w:t>
      </w:r>
      <w:r>
        <w:rPr>
          <w:sz w:val="20"/>
          <w:szCs w:val="20"/>
        </w:rPr>
        <w:t xml:space="preserve"> Какова взаимосвязь музыки с другими видами искусств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синтез слова и музыки в вокальных и вокально-инстру</w:t>
        <w:softHyphen/>
        <w:t>ментальных сочинениях. Либретто, сценарий — как литера</w:t>
        <w:softHyphen/>
        <w:t>турная основа музыкально-драматических жанров. Музыка в кино, театре, на телевидении. Связь живописи и музык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rPr/>
      </w:pPr>
      <w:r>
        <w:rPr>
          <w:spacing w:val="-2"/>
          <w:sz w:val="20"/>
          <w:szCs w:val="20"/>
        </w:rPr>
        <w:t>9.</w:t>
      </w:r>
      <w:r>
        <w:rPr>
          <w:sz w:val="20"/>
          <w:szCs w:val="20"/>
        </w:rPr>
        <w:t xml:space="preserve"> Назовите основные музыкальные формы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pacing w:val="-1"/>
          <w:sz w:val="20"/>
          <w:szCs w:val="20"/>
        </w:rPr>
        <w:t xml:space="preserve">Ответ: </w:t>
      </w:r>
      <w:r>
        <w:rPr>
          <w:spacing w:val="-1"/>
          <w:sz w:val="20"/>
          <w:szCs w:val="20"/>
        </w:rPr>
        <w:t>одночастная, двухчастная, трехчастная, вариации, рон</w:t>
        <w:softHyphen/>
      </w:r>
      <w:r>
        <w:rPr>
          <w:sz w:val="20"/>
          <w:szCs w:val="20"/>
        </w:rPr>
        <w:t>до, куплетная, сонатна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spacing w:val="-11"/>
          <w:sz w:val="20"/>
          <w:szCs w:val="20"/>
        </w:rPr>
        <w:t>10.</w:t>
      </w:r>
      <w:r>
        <w:rPr>
          <w:sz w:val="20"/>
          <w:szCs w:val="20"/>
        </w:rPr>
        <w:tab/>
        <w:t>Перечислите основные формы выражения художественной деятельности на уроках изобразительного искусства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региональный компонент — это часть программы, направленная на изучение быта, искусства родного края. Для патриотического воспитания особенно важно знаком</w:t>
        <w:softHyphen/>
        <w:t>ство с народной музыкой родного края, сохранять и пре</w:t>
        <w:softHyphen/>
        <w:t>умножать национальные тради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spacing w:val="-11"/>
          <w:sz w:val="20"/>
          <w:szCs w:val="20"/>
        </w:rPr>
        <w:t>11.</w:t>
      </w:r>
      <w:r>
        <w:rPr>
          <w:sz w:val="20"/>
          <w:szCs w:val="20"/>
        </w:rPr>
        <w:tab/>
        <w:t>Как реализуется региональный компонент музыкального образования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spacing w:val="-11"/>
          <w:sz w:val="20"/>
          <w:szCs w:val="20"/>
        </w:rPr>
        <w:t>12.</w:t>
      </w:r>
      <w:r>
        <w:rPr>
          <w:sz w:val="20"/>
          <w:szCs w:val="20"/>
        </w:rPr>
        <w:tab/>
        <w:t>Сколько учебного времени из инвариантной части програм</w:t>
        <w:softHyphen/>
        <w:t>мы выделяется на региональный компонент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spacing w:val="-11"/>
          <w:sz w:val="20"/>
          <w:szCs w:val="20"/>
        </w:rPr>
        <w:t>13.</w:t>
      </w:r>
      <w:r>
        <w:rPr>
          <w:sz w:val="20"/>
          <w:szCs w:val="20"/>
        </w:rPr>
        <w:tab/>
        <w:t>В каком документе определяется уровень образования по предмету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государственный образовательный стандар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spacing w:val="-11"/>
          <w:sz w:val="20"/>
          <w:szCs w:val="20"/>
        </w:rPr>
        <w:t>14.</w:t>
      </w:r>
      <w:r>
        <w:rPr>
          <w:sz w:val="20"/>
          <w:szCs w:val="20"/>
        </w:rPr>
        <w:tab/>
        <w:t>Назовите программы по музыке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pacing w:val="-3"/>
          <w:sz w:val="20"/>
          <w:szCs w:val="20"/>
        </w:rPr>
        <w:t xml:space="preserve">Ответ: </w:t>
      </w:r>
      <w:r>
        <w:rPr>
          <w:spacing w:val="-3"/>
          <w:sz w:val="20"/>
          <w:szCs w:val="20"/>
        </w:rPr>
        <w:t xml:space="preserve">основная — «Музыка» под редакцией Д.Б. Кабалевского, </w:t>
      </w:r>
      <w:r>
        <w:rPr>
          <w:sz w:val="20"/>
          <w:szCs w:val="20"/>
        </w:rPr>
        <w:t>дополнительная — «Музыка» Т.Н. Науменко, В.В. Алеев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обеседования с учителем матема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то определяют федеральные компоненты государствен</w:t>
        <w:softHyphen/>
        <w:t>ных образовательных стандар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Какие программы относятся к общеобразователь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На что направлены общеобразовательные программы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281670</wp:posOffset>
                </wp:positionH>
                <wp:positionV relativeFrom="paragraph">
                  <wp:posOffset>-347345</wp:posOffset>
                </wp:positionV>
                <wp:extent cx="0" cy="67240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pt,-27.35pt" to="652.1pt,50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290560</wp:posOffset>
                </wp:positionH>
                <wp:positionV relativeFrom="paragraph">
                  <wp:posOffset>2444750</wp:posOffset>
                </wp:positionV>
                <wp:extent cx="0" cy="4387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192.5pt" to="652.8pt,22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Что относится к компетенции ОУ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Какие педагогические технологии вы используете в своей деятельност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Какие современные методы, формы и средства проверки знаний, умений учащихся вы используете в своей деятель</w:t>
        <w:softHyphen/>
        <w:t>ност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Права и обязанности уч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новные цели обучения математи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Чем вы руководствуетесь при составлении рабочей про</w:t>
        <w:softHyphen/>
        <w:t>граммы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Назовите авторов программ по математике. В чем разли</w:t>
        <w:softHyphen/>
        <w:t>чия между программами? На основе какой типовой про</w:t>
        <w:softHyphen/>
        <w:t>граммы составлена ваша рабочая программ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Назовите виды контроля знаний обучаемых при подготовке к ЕГЭ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Что представляет собой кодификатор элементов содержания по математике для составления контрольных измери</w:t>
        <w:softHyphen/>
        <w:t>тельных материалов ЕГЭ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Из каких параметров складывается система оценивания 3 ча</w:t>
      </w:r>
      <w:r>
        <w:rPr>
          <w:sz w:val="20"/>
          <w:szCs w:val="20"/>
        </w:rPr>
        <w:t>сти ЕГЭ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Сформированность каких компетенций проверяет тест ЕГЭ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Каковы критерии оценки качества подготовки выпускни</w:t>
        <w:softHyphen/>
        <w:t>ков средней (полной) школы по математике? Назовите ос</w:t>
        <w:softHyphen/>
        <w:t>новные по выбору и т.д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просы для собеседования с учителем физ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Права и обязанности учителя, определенные Законом РФ «Об образовании», «Типовым положением об общеобразо</w:t>
        <w:softHyphen/>
        <w:t>вательном учрежден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Основные цели обучения физ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0"/>
        <w:jc w:val="both"/>
        <w:rPr>
          <w:spacing w:val="-10"/>
          <w:sz w:val="20"/>
          <w:szCs w:val="20"/>
        </w:rPr>
      </w:pPr>
      <w:r>
        <w:rPr>
          <w:spacing w:val="-3"/>
          <w:sz w:val="20"/>
          <w:szCs w:val="20"/>
        </w:rPr>
        <w:t>Какие современные методы, формы и средства проверки зна</w:t>
      </w:r>
      <w:r>
        <w:rPr>
          <w:spacing w:val="-4"/>
          <w:sz w:val="20"/>
          <w:szCs w:val="20"/>
        </w:rPr>
        <w:t>ний и умений учащихся вы используете в своей деятельност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Чем вы руководствуетесь при составлении рабочей программы? Алгоритм конструирования рабочей программы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Структура современного урока физики (например, урока изучения нового материа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По какому принципу классифицируются физические задач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21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новные требования безопасности во время работы в ка</w:t>
        <w:softHyphen/>
        <w:t>бинете физ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16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Какие педагогические технологии вы используете в своей деятель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Функции лаборатории физики в вашей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Структура теста ЕГЭ по физ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16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Каков ваш план подготовки выпускников школы к сдаче ЕГЭ по физи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Основные элементы кодификатора по физике за курс ос</w:t>
        <w:softHyphen/>
        <w:t>новной (полной) школы.</w:t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просы для собеседования с учителем ИЗ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jc w:val="both"/>
        <w:rPr/>
      </w:pPr>
      <w:r>
        <w:rPr>
          <w:spacing w:val="-16"/>
          <w:sz w:val="20"/>
          <w:szCs w:val="20"/>
        </w:rPr>
        <w:t>1.</w:t>
      </w:r>
      <w:r>
        <w:rPr>
          <w:sz w:val="20"/>
          <w:szCs w:val="20"/>
        </w:rPr>
        <w:tab/>
        <w:t>Что определяют федеральные компоненты государственных образовательных стандартов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определяют </w:t>
      </w:r>
      <w:r>
        <w:rPr>
          <w:sz w:val="20"/>
          <w:szCs w:val="20"/>
          <w:u w:val="single"/>
        </w:rPr>
        <w:t>обязательный минимум</w:t>
      </w:r>
      <w:r>
        <w:rPr>
          <w:sz w:val="20"/>
          <w:szCs w:val="20"/>
        </w:rPr>
        <w:t xml:space="preserve"> содержания основных 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2.</w:t>
      </w:r>
      <w:r>
        <w:rPr>
          <w:sz w:val="20"/>
          <w:szCs w:val="20"/>
        </w:rPr>
        <w:t xml:space="preserve"> Какие программы относятся к общеобразовательным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>1) программы дошко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26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26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26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26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На что направлены общеобразовательные програм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26"/>
        <w:jc w:val="both"/>
        <w:rPr>
          <w:spacing w:val="-8"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общеобразовательные программы направлены на ре</w:t>
        <w:softHyphen/>
        <w:t>шение задач формирования общей культуры личности, адаптации личности в обществе, на создание основы для осознанного выбора и освоение профессиональных обра</w:t>
        <w:softHyphen/>
        <w:t>зовательн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26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Что относится к компетенции ОУ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см. Закон РФ «Об образовании» п.2, ст. 32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>
          <w:spacing w:val="-2"/>
          <w:sz w:val="20"/>
          <w:szCs w:val="20"/>
        </w:rPr>
      </w:pPr>
      <w:r>
        <w:rPr>
          <w:spacing w:val="-1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Какие виды и жанры изобразительного искусства вы знаете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Виды: живопись, графика, скульптура, архитектура, декоративно-прикладное искусство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147050</wp:posOffset>
                </wp:positionH>
                <wp:positionV relativeFrom="paragraph">
                  <wp:posOffset>-88265</wp:posOffset>
                </wp:positionV>
                <wp:extent cx="0" cy="674243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.95pt" to="641.5pt,523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Жанры: натюрморт, пейзаж, портрет (батальный, исторический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3"/>
          <w:sz w:val="20"/>
          <w:szCs w:val="20"/>
        </w:rPr>
        <w:t>6.</w:t>
      </w:r>
      <w:r>
        <w:rPr>
          <w:sz w:val="20"/>
          <w:szCs w:val="20"/>
        </w:rPr>
        <w:t xml:space="preserve"> Назовите основную цель преподавания изобразительного искусства в школе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pacing w:val="-1"/>
          <w:sz w:val="20"/>
          <w:szCs w:val="20"/>
        </w:rPr>
        <w:t xml:space="preserve">Ответ: </w:t>
      </w:r>
      <w:r>
        <w:rPr>
          <w:spacing w:val="-1"/>
          <w:sz w:val="20"/>
          <w:szCs w:val="20"/>
        </w:rPr>
        <w:t xml:space="preserve">формирование художественной культуры учащихся как </w:t>
      </w:r>
      <w:r>
        <w:rPr>
          <w:sz w:val="20"/>
          <w:szCs w:val="20"/>
        </w:rPr>
        <w:t>неотъемлемой части культуры духовной. Формирование у учащихся нравственно-эстетической отзывчивости на пре</w:t>
        <w:softHyphen/>
        <w:t>красное в жизни и искусств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4"/>
          <w:sz w:val="20"/>
          <w:szCs w:val="20"/>
        </w:rPr>
        <w:t>7.</w:t>
      </w:r>
      <w:r>
        <w:rPr>
          <w:sz w:val="20"/>
          <w:szCs w:val="20"/>
        </w:rPr>
        <w:tab/>
        <w:t>Назовите основные программы по изобразительному искус</w:t>
        <w:softHyphen/>
        <w:t>ству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«Изобразительное искусство и художественный труд» Б.М. Неменского; «Изобразительное искусство»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Кузи</w:t>
        <w:softHyphen/>
      </w:r>
      <w:r>
        <w:rPr>
          <w:spacing w:val="-1"/>
          <w:sz w:val="20"/>
          <w:szCs w:val="20"/>
        </w:rPr>
        <w:t>на; « Декоративно-прикладное искусство» Т. Шпикалов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5"/>
          <w:sz w:val="20"/>
          <w:szCs w:val="20"/>
        </w:rPr>
        <w:t>8.</w:t>
      </w:r>
      <w:r>
        <w:rPr>
          <w:sz w:val="20"/>
          <w:szCs w:val="20"/>
        </w:rPr>
        <w:tab/>
        <w:t>Какие цвета и почему мы называем «основными» и «составными»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«основные» — красный, желтый, синий;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«составные» — фиолетовый (красный + синий), зеленый (желтый+синий), оранжевый (желтый+красный) и др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«Основные» цвета нельзя получить путем смешивания ка</w:t>
        <w:softHyphen/>
        <w:t>ких-либо цветов. «Составные» получают путем смешивания «основных» цвет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3"/>
          <w:sz w:val="20"/>
          <w:szCs w:val="20"/>
        </w:rPr>
        <w:t>9.</w:t>
      </w:r>
      <w:r>
        <w:rPr>
          <w:sz w:val="20"/>
          <w:szCs w:val="20"/>
        </w:rPr>
        <w:tab/>
        <w:t>Обсуждение работ учащихся как метод активизации внимания детей (методика проведения)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полезно обсуждать и достоинства, и недостатки ра</w:t>
        <w:softHyphen/>
        <w:t>бот. Дети должны сами находить слова-образы для выра</w:t>
        <w:softHyphen/>
        <w:t>жения понимания, своего эмоционального отношения. Учитель не должен смущаться непрофессиональности их терминологии. Опираясь на эмоциональную активность де</w:t>
        <w:softHyphen/>
        <w:t xml:space="preserve">тей, необходимо направлять обсуждение в нужное русло. 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еречислите основные формы выражения художественной деятельности на уроках изобразительного искусства. 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изображение на плоскости и в объеме (рисование с натуры, по памяти, по представлению);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0"/>
          <w:szCs w:val="20"/>
        </w:rPr>
        <w:t>- декоративная работа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0"/>
          <w:szCs w:val="20"/>
        </w:rPr>
        <w:t>- восприятие явлений действительности и произведений ис</w:t>
        <w:softHyphen/>
        <w:t>кусства (слайдов; репродукций);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 поисковая работа по подбору иллюстрированного материала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0"/>
          <w:szCs w:val="20"/>
        </w:rPr>
        <w:t>- прослушивание музыкальных и литературных произведе</w:t>
        <w:softHyphen/>
        <w:t>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21"/>
          <w:sz w:val="20"/>
          <w:szCs w:val="20"/>
        </w:rPr>
        <w:t>11.</w:t>
      </w:r>
      <w:r>
        <w:rPr>
          <w:sz w:val="20"/>
          <w:szCs w:val="20"/>
        </w:rPr>
        <w:tab/>
        <w:t>Прикладное значение художественной деятельности учащихся.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) оформление школьных и классных интерье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3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>изготовление подарков для родных, друзей, ветеран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3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оформление и участие в выставках работ учащихс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19"/>
          <w:sz w:val="20"/>
          <w:szCs w:val="20"/>
        </w:rPr>
        <w:t>12.</w:t>
      </w:r>
      <w:r>
        <w:rPr>
          <w:sz w:val="20"/>
          <w:szCs w:val="20"/>
        </w:rPr>
        <w:tab/>
        <w:t>Какие средства художественной выразительности учащих</w:t>
      </w:r>
      <w:r>
        <w:rPr>
          <w:spacing w:val="-2"/>
          <w:sz w:val="20"/>
          <w:szCs w:val="20"/>
        </w:rPr>
        <w:t>ся, согласно программе, осваивают на протяжении 1—7 клас</w:t>
      </w:r>
      <w:r>
        <w:rPr>
          <w:sz w:val="20"/>
          <w:szCs w:val="20"/>
        </w:rPr>
        <w:t>сов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pacing w:val="-3"/>
          <w:sz w:val="20"/>
          <w:szCs w:val="20"/>
        </w:rPr>
        <w:t xml:space="preserve">Ответ: </w:t>
      </w:r>
      <w:r>
        <w:rPr>
          <w:spacing w:val="-3"/>
          <w:sz w:val="20"/>
          <w:szCs w:val="20"/>
        </w:rPr>
        <w:t>форма и пропорции; цвет; фактура материала; простран</w:t>
        <w:softHyphen/>
      </w:r>
      <w:r>
        <w:rPr>
          <w:sz w:val="20"/>
          <w:szCs w:val="20"/>
        </w:rPr>
        <w:t>ство; линия; ритм; светотональность; объем; композиц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16"/>
          <w:sz w:val="20"/>
          <w:szCs w:val="20"/>
        </w:rPr>
        <w:t>13.</w:t>
      </w:r>
      <w:r>
        <w:rPr>
          <w:sz w:val="20"/>
          <w:szCs w:val="20"/>
        </w:rPr>
        <w:tab/>
        <w:t>Какова структура программы по изобразительному искусству?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) пояснительная записка (цели, задачи, основные формы работы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3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бщие методические пояс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3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тема года (+ задачи этого года обуч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3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тема четвер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3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ема уро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jc w:val="both"/>
        <w:rPr/>
      </w:pPr>
      <w:r>
        <w:rPr>
          <w:spacing w:val="-17"/>
          <w:sz w:val="20"/>
          <w:szCs w:val="20"/>
        </w:rPr>
        <w:t>14.</w:t>
      </w:r>
      <w:r>
        <w:rPr>
          <w:sz w:val="20"/>
          <w:szCs w:val="20"/>
        </w:rPr>
        <w:tab/>
        <w:t>Каково значение обучения изобразительному искусству в 1 классе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выполнение задач 1 класса создает фундамент (разви</w:t>
        <w:softHyphen/>
        <w:t>тие зоркости и владение материалами) для последующего развития ребенка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3. Что такое региональный компонент образования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региональный компонент — это часть программы, на</w:t>
        <w:softHyphen/>
        <w:t>правленная на изучение природы, быта, искусства родного края. Для формирования мировоззрения учащихся особенно важно знакомство с народным декоративным искусст</w:t>
        <w:softHyphen/>
        <w:t>вом, которое наиболее полно хранит и передает новым по</w:t>
        <w:softHyphen/>
        <w:t>колениям национальные традиции своей «малой» Родины, выработанные народом формы эстетического отношения к миру. В программе региональный компонент включается в темы по изучению пейзажа, архитектуры, образа человека и др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0"/>
          <w:szCs w:val="20"/>
        </w:rPr>
        <w:t>16. В каком документе определяется уровень образования по предмет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государственный образовательный стандар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223250</wp:posOffset>
                </wp:positionH>
                <wp:positionV relativeFrom="paragraph">
                  <wp:posOffset>1789430</wp:posOffset>
                </wp:positionV>
                <wp:extent cx="0" cy="4895215"/>
                <wp:effectExtent l="1270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5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140.9pt" to="647.5pt,526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238490</wp:posOffset>
                </wp:positionH>
                <wp:positionV relativeFrom="paragraph">
                  <wp:posOffset>770890</wp:posOffset>
                </wp:positionV>
                <wp:extent cx="0" cy="121031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pt,60.7pt" to="648.7pt,15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просы для собеседования с учителем иностранного язы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/>
      </w:pPr>
      <w:r>
        <w:rPr>
          <w:spacing w:val="-17"/>
          <w:sz w:val="20"/>
          <w:szCs w:val="20"/>
        </w:rPr>
        <w:t>1.</w:t>
      </w:r>
      <w:r>
        <w:rPr>
          <w:sz w:val="20"/>
          <w:szCs w:val="20"/>
        </w:rPr>
        <w:t xml:space="preserve"> Что определяют федеральные компоненты государственных образовательных стандартов?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Определяют </w:t>
      </w:r>
      <w:r>
        <w:rPr>
          <w:sz w:val="20"/>
          <w:szCs w:val="20"/>
          <w:u w:val="single"/>
        </w:rPr>
        <w:t>обязательный минимум</w:t>
      </w:r>
      <w:r>
        <w:rPr>
          <w:sz w:val="20"/>
          <w:szCs w:val="20"/>
        </w:rPr>
        <w:t xml:space="preserve"> содержания ос</w:t>
        <w:softHyphen/>
        <w:t xml:space="preserve">новных образовательных программ, максимальный объем </w:t>
      </w:r>
      <w:r>
        <w:rPr>
          <w:spacing w:val="-1"/>
          <w:sz w:val="20"/>
          <w:szCs w:val="20"/>
        </w:rPr>
        <w:t>учебной нагрузки обучающихся, требования к уровню под</w:t>
        <w:softHyphen/>
      </w:r>
      <w:r>
        <w:rPr>
          <w:sz w:val="20"/>
          <w:szCs w:val="20"/>
        </w:rPr>
        <w:t>готовки выпускник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2.</w:t>
      </w:r>
      <w:r>
        <w:rPr>
          <w:sz w:val="20"/>
          <w:szCs w:val="20"/>
        </w:rPr>
        <w:t xml:space="preserve"> Какие программы относятся к общеобразовательны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1) программы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35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35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35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3.</w:t>
      </w:r>
      <w:r>
        <w:rPr>
          <w:sz w:val="20"/>
          <w:szCs w:val="20"/>
        </w:rPr>
        <w:tab/>
        <w:t>На что направлены общеобразовательные программы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общеобразовательные программы направлены на решение задач формирования общей культуры личности, адаптации личности в обществе, на создание основы для осознанного выбора и освоение профессиональных образова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Что относится к компетенции О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jc w:val="both"/>
        <w:rPr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см. Закон РФ «Об образовании» п.2, ст. 3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Что является целью обучения иностранному языку в ос</w:t>
        <w:softHyphen/>
        <w:t>новной школе (5—9 классы)?</w:t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Ответ: </w:t>
      </w:r>
      <w:r>
        <w:rPr>
          <w:spacing w:val="-4"/>
          <w:sz w:val="20"/>
          <w:szCs w:val="20"/>
        </w:rPr>
        <w:t>овладение учащимися способностью осуществлять непос</w:t>
        <w:softHyphen/>
      </w:r>
      <w:r>
        <w:rPr>
          <w:spacing w:val="-5"/>
          <w:sz w:val="20"/>
          <w:szCs w:val="20"/>
        </w:rPr>
        <w:t>редственное общение с носителями изучаемого языка в наибо</w:t>
        <w:softHyphen/>
      </w:r>
      <w:r>
        <w:rPr>
          <w:spacing w:val="-3"/>
          <w:sz w:val="20"/>
          <w:szCs w:val="20"/>
        </w:rPr>
        <w:t xml:space="preserve">лее распространенных ситуациях повседневного общения и </w:t>
      </w:r>
      <w:r>
        <w:rPr>
          <w:spacing w:val="-1"/>
          <w:sz w:val="20"/>
          <w:szCs w:val="20"/>
        </w:rPr>
        <w:t>читать несложные аутентичные тексты с целью извлечь ин</w:t>
        <w:softHyphen/>
      </w:r>
      <w:r>
        <w:rPr>
          <w:spacing w:val="-2"/>
          <w:sz w:val="20"/>
          <w:szCs w:val="20"/>
        </w:rPr>
        <w:t>формацию о странах изучаемого языка, их культуре и быт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/>
      </w:pPr>
      <w:r>
        <w:rPr>
          <w:spacing w:val="-5"/>
          <w:sz w:val="20"/>
          <w:szCs w:val="20"/>
        </w:rPr>
        <w:t>6.</w:t>
      </w:r>
      <w:r>
        <w:rPr>
          <w:sz w:val="20"/>
          <w:szCs w:val="20"/>
        </w:rPr>
        <w:t xml:space="preserve"> Что представляет собой коммуникативная цель обуче</w:t>
        <w:softHyphen/>
        <w:t>ния?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коммуникативная цель обуче</w:t>
        <w:softHyphen/>
        <w:t>ния представляет собой сложное интегративное це</w:t>
        <w:softHyphen/>
        <w:t>лое, включающее:</w:t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ммуникативные умения;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z w:val="20"/>
          <w:szCs w:val="20"/>
        </w:rPr>
        <w:t>2) воспитание школь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5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образование средствами иностранн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5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развитие учащего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5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общеучебные и специальные учебные ум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35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компенсаторные ум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7.</w:t>
      </w:r>
      <w:r>
        <w:rPr>
          <w:sz w:val="20"/>
          <w:szCs w:val="20"/>
        </w:rPr>
        <w:t xml:space="preserve"> Что относится к коммуникативным умениям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8"/>
          <w:sz w:val="20"/>
          <w:szCs w:val="20"/>
        </w:rPr>
        <w:t>а)</w:t>
      </w:r>
      <w:r>
        <w:rPr>
          <w:sz w:val="20"/>
          <w:szCs w:val="20"/>
        </w:rPr>
        <w:t xml:space="preserve"> умение осуществлять устно-речевое общение в стандарт</w:t>
        <w:softHyphen/>
        <w:t>ных ситуациях, в том числе умение делать краткие связные сообщения о себе, своем окруже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умение воспринимать на слух и понимать сообщение типа </w:t>
      </w:r>
      <w:r>
        <w:rPr>
          <w:sz w:val="20"/>
          <w:szCs w:val="20"/>
        </w:rPr>
        <w:t>объявл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7"/>
          <w:sz w:val="20"/>
          <w:szCs w:val="20"/>
        </w:rPr>
        <w:t>в)</w:t>
      </w:r>
      <w:r>
        <w:rPr>
          <w:sz w:val="20"/>
          <w:szCs w:val="20"/>
        </w:rPr>
        <w:t xml:space="preserve"> умение читать и понимать содержание несложных аутентичных текс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7"/>
          <w:sz w:val="20"/>
          <w:szCs w:val="20"/>
        </w:rPr>
        <w:t>г)</w:t>
      </w:r>
      <w:r>
        <w:rPr>
          <w:sz w:val="20"/>
          <w:szCs w:val="20"/>
        </w:rPr>
        <w:t xml:space="preserve"> умение письменно оформить и передать элементарную информацию, в частности написать личное письм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8.</w:t>
      </w:r>
      <w:r>
        <w:rPr>
          <w:sz w:val="20"/>
          <w:szCs w:val="20"/>
        </w:rPr>
        <w:t xml:space="preserve"> Что предполагает воспитание школьников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предполагает формировани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6"/>
          <w:sz w:val="20"/>
          <w:szCs w:val="20"/>
        </w:rPr>
        <w:t>а)</w:t>
      </w:r>
      <w:r>
        <w:rPr>
          <w:sz w:val="20"/>
          <w:szCs w:val="20"/>
        </w:rPr>
        <w:t xml:space="preserve"> системы моральных ценност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оценочно-эмоционального отношения к мир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6"/>
        <w:jc w:val="both"/>
        <w:rPr/>
      </w:pPr>
      <w:r>
        <w:rPr>
          <w:spacing w:val="-5"/>
          <w:sz w:val="20"/>
          <w:szCs w:val="20"/>
        </w:rPr>
        <w:t>в)</w:t>
      </w:r>
      <w:r>
        <w:rPr>
          <w:sz w:val="20"/>
          <w:szCs w:val="20"/>
        </w:rPr>
        <w:t xml:space="preserve"> положительного отношения к иностранному языку, к культуре народа, говорящего на этом язык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jc w:val="both"/>
        <w:rPr/>
      </w:pPr>
      <w:r>
        <w:rPr>
          <w:spacing w:val="-2"/>
          <w:sz w:val="20"/>
          <w:szCs w:val="20"/>
        </w:rPr>
        <w:t>9.</w:t>
      </w:r>
      <w:r>
        <w:rPr>
          <w:sz w:val="20"/>
          <w:szCs w:val="20"/>
        </w:rPr>
        <w:t xml:space="preserve"> Что предполагает образование средствами иностранного языка?</w:t>
      </w:r>
    </w:p>
    <w:p>
      <w:pPr>
        <w:pStyle w:val="Normal"/>
        <w:shd w:fill="FFFFFF" w:val="clear"/>
        <w:spacing w:lineRule="exact" w:line="226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7"/>
          <w:sz w:val="20"/>
          <w:szCs w:val="20"/>
        </w:rPr>
        <w:t>а)</w:t>
      </w:r>
      <w:r>
        <w:rPr>
          <w:sz w:val="20"/>
          <w:szCs w:val="20"/>
        </w:rPr>
        <w:t xml:space="preserve"> понимание особенностей своего мышл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8"/>
          <w:sz w:val="20"/>
          <w:szCs w:val="20"/>
        </w:rPr>
        <w:t>б)</w:t>
      </w:r>
      <w:r>
        <w:rPr>
          <w:sz w:val="20"/>
          <w:szCs w:val="20"/>
        </w:rPr>
        <w:t xml:space="preserve"> сопоставление изучаемого языка с родны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jc w:val="both"/>
        <w:rPr/>
      </w:pPr>
      <w:r>
        <w:rPr>
          <w:spacing w:val="-6"/>
          <w:sz w:val="20"/>
          <w:szCs w:val="20"/>
        </w:rPr>
        <w:t>в)</w:t>
      </w:r>
      <w:r>
        <w:rPr>
          <w:sz w:val="20"/>
          <w:szCs w:val="20"/>
        </w:rPr>
        <w:t xml:space="preserve"> знание о культуре, страницах истории, традициях страны изучаемого язык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jc w:val="both"/>
        <w:rPr/>
      </w:pPr>
      <w:r>
        <w:rPr>
          <w:spacing w:val="-8"/>
          <w:sz w:val="20"/>
          <w:szCs w:val="20"/>
        </w:rPr>
        <w:t>10.</w:t>
      </w:r>
      <w:r>
        <w:rPr>
          <w:sz w:val="20"/>
          <w:szCs w:val="20"/>
        </w:rPr>
        <w:t xml:space="preserve"> Что включают общеучебные и специальные учебные умения?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умение учиться (работать с книгой, учебником, спра</w:t>
        <w:softHyphen/>
        <w:t>вочной литературой, использовать перевод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11.</w:t>
      </w:r>
      <w:r>
        <w:rPr>
          <w:sz w:val="20"/>
          <w:szCs w:val="20"/>
        </w:rPr>
        <w:t xml:space="preserve"> Что можно отнести к компенсаторным умениям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умение выходить из трудного положения за счет, на</w:t>
        <w:softHyphen/>
        <w:t xml:space="preserve"> пример, использования синонима (при дефиците языковых средст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jc w:val="both"/>
        <w:rPr/>
      </w:pPr>
      <w:r>
        <w:rPr>
          <w:spacing w:val="-9"/>
          <w:sz w:val="20"/>
          <w:szCs w:val="20"/>
        </w:rPr>
        <w:t>12.</w:t>
      </w:r>
      <w:r>
        <w:rPr>
          <w:sz w:val="20"/>
          <w:szCs w:val="20"/>
        </w:rPr>
        <w:t xml:space="preserve"> Назовите минимальные требования к оснащенности учебного процесса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на уроках иностранного языка необходимо использо</w:t>
        <w:softHyphen/>
        <w:t>в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6"/>
        <w:jc w:val="both"/>
        <w:rPr/>
      </w:pPr>
      <w:r>
        <w:rPr>
          <w:spacing w:val="-4"/>
          <w:sz w:val="20"/>
          <w:szCs w:val="20"/>
        </w:rPr>
        <w:t>а)</w:t>
      </w:r>
      <w:r>
        <w:rPr>
          <w:sz w:val="20"/>
          <w:szCs w:val="20"/>
        </w:rPr>
        <w:t xml:space="preserve"> печатные пособия (учебники, словари, таблицы, дидактические материалы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jc w:val="both"/>
        <w:rPr/>
      </w:pPr>
      <w:r>
        <w:rPr>
          <w:spacing w:val="-6"/>
          <w:sz w:val="20"/>
          <w:szCs w:val="20"/>
        </w:rPr>
        <w:t>б)</w:t>
      </w:r>
      <w:r>
        <w:rPr>
          <w:sz w:val="20"/>
          <w:szCs w:val="20"/>
        </w:rPr>
        <w:t xml:space="preserve"> аудиовизуальные средства обучения (диафильмы, видеофильмы, аудиокассеты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138160</wp:posOffset>
                </wp:positionH>
                <wp:positionV relativeFrom="paragraph">
                  <wp:posOffset>563880</wp:posOffset>
                </wp:positionV>
                <wp:extent cx="0" cy="50717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44.4pt" to="640.8pt,4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156575</wp:posOffset>
                </wp:positionH>
                <wp:positionV relativeFrom="paragraph">
                  <wp:posOffset>539750</wp:posOffset>
                </wp:positionV>
                <wp:extent cx="0" cy="612330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42.5pt" to="642.25pt,52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Что такое региональный компонент образовани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Ответ: </w:t>
      </w:r>
      <w:r>
        <w:rPr>
          <w:spacing w:val="-4"/>
          <w:sz w:val="20"/>
          <w:szCs w:val="20"/>
        </w:rPr>
        <w:t xml:space="preserve">это часть программы, направленная на изучение </w:t>
      </w:r>
      <w:r>
        <w:rPr>
          <w:spacing w:val="-6"/>
          <w:sz w:val="20"/>
          <w:szCs w:val="20"/>
        </w:rPr>
        <w:t>природы, быта, искусства родного кра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6"/>
        <w:jc w:val="both"/>
        <w:rPr/>
      </w:pPr>
      <w:r>
        <w:rPr>
          <w:spacing w:val="-19"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 xml:space="preserve">В каком документе определяется уровень образования по </w:t>
      </w:r>
      <w:r>
        <w:rPr>
          <w:sz w:val="20"/>
          <w:szCs w:val="20"/>
        </w:rPr>
        <w:t>предмету?</w:t>
      </w:r>
    </w:p>
    <w:p>
      <w:pPr>
        <w:pStyle w:val="Normal"/>
        <w:shd w:fill="FFFFFF" w:val="clear"/>
        <w:spacing w:lineRule="exact" w:line="226"/>
        <w:jc w:val="both"/>
        <w:rPr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Ответ: </w:t>
      </w:r>
      <w:r>
        <w:rPr>
          <w:spacing w:val="-6"/>
          <w:sz w:val="20"/>
          <w:szCs w:val="20"/>
        </w:rPr>
        <w:t>государственный образовательный стандарт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кета для коллег аттестуемого педагог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: Готовимся к аттестации! - СПб., 2002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спресс - методика предназначена для оперативной оценки эффективности общения педагога с коллег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нструкция респондентам: </w:t>
      </w:r>
      <w:r>
        <w:rPr>
          <w:color w:val="000000"/>
          <w:sz w:val="20"/>
          <w:szCs w:val="20"/>
        </w:rPr>
        <w:t>из 4-х предложенных суждений выберите, пожалуйста, то, которое в наибольшей степени характеризует Ваше личное общение с_________________________________________________________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коллеги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Мое общение легко и продуктив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Мое общение трудно, но продуктив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Мое общение легко, но не продуктив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Мое общение трудно и не продуктивно. Обведите в кружок выбранный Вами вариант отве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ботка результатов и выводы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 этап</w:t>
      </w:r>
      <w:r>
        <w:rPr>
          <w:color w:val="000000"/>
          <w:sz w:val="20"/>
          <w:szCs w:val="20"/>
        </w:rPr>
        <w:t>.</w:t>
      </w:r>
    </w:p>
    <w:tbl>
      <w:tblPr>
        <w:tblW w:w="2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84"/>
      </w:tblGrid>
      <w:tr>
        <w:trPr>
          <w:trHeight w:val="3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уждения п/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 этап</w:t>
      </w:r>
      <w:r>
        <w:rPr>
          <w:color w:val="000000"/>
          <w:sz w:val="20"/>
          <w:szCs w:val="20"/>
        </w:rPr>
        <w:t>. Баллы всех опросных листов коллег суммируются и полученная сумма делиться на количество опрошенны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 этап.</w:t>
      </w:r>
      <w:r>
        <w:rPr>
          <w:color w:val="000000"/>
          <w:sz w:val="20"/>
          <w:szCs w:val="20"/>
        </w:rPr>
        <w:t xml:space="preserve"> Критери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ньше 2,5 баллов - низкая оцен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2,5 до 3,25 баллов - преимущественно высокая положительная оцен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3,25 до 4 баллов – безусловно, высокая положительная оцен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кета для родителей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: Готовимся к аттестации! - СПб., 2002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едназначена для диагностики готовности педагога к сотрудничеству с родител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нструкция респондентам: </w:t>
      </w:r>
      <w:r>
        <w:rPr>
          <w:color w:val="000000"/>
          <w:sz w:val="20"/>
          <w:szCs w:val="20"/>
        </w:rPr>
        <w:t>Уважаемый родитель! Просим Вас заполнить анкету. Ваши искренние ответы помогут нам и Вам в обучении и воспитании детей. Благодарим Ва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 заполнения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У _____, класс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Довольны ли Вы отношениями, сложившимися в данный момент у Вашего ребенка с педагого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чень доволен. б) Доволен. в) Не совсем доволен. г) Не довол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Довольны ли Вы Вашими отношениями с педагогом: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чень доволен. б) Доволен. в) Не совсем доволен. г) Не доволе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читаете ли Вы, что оценка знаний, поступков и поведения Вашего ребенка педагогом объективна и справедлив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Да, это так. б) Пожалуй, да. в) Пожалуй, нет. г) Нет, педагог часто бывает несправедлив к моему ребенк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Бывало ли так, что Вам хотелось поговорить с педагогом о проблемах, связанных с ребенком, но это не получалос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Нет, всегда могу спокойно обратиться к педагог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т, мне достаточно родительских собраний. в) Да, быва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Другое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увствуете ли Вы педагога своим помощником в деле обучения и воспитания Вашего ребенк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Да, это так. б) Пожалуй, да. в) Пожалуй, нет. г) Безусловно, н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Чувствуете ли Вы себя помощником педагога в деле обучения и воспитания Вашего ребенк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Да, это так. б) Пожалуй, да. в) Пожалуй, нет. г) Безусловно, н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хотно ли Вы идете на родительские собрани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Да, это так. б) Пожалуй, да. в) Пожалуй,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тараюсь избегать посещения родительских собран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результатов и выводы: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</w:tblGrid>
      <w:tr>
        <w:trPr>
          <w:trHeight w:val="3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дсчитывается сумма баллов, которая делится на 7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Высчитывается средний показатель по групп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от 0 до 2 баллов - низкая оцен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 до 3 - преимущественная положительная оценк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3 до 4 - высокая положительная оцен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очный лист для администрации О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ифицированный опросник из методического пособия «Психологическое сопровождение аттестации педагогов (в помощь психологу школы)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. Т.Л. Иванова, Т.К. Юсина, - Наб. Челны, 2001 г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струкция: просим Вас оценить деловые и профессиональные качеств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дагога___________________________________________________(Ф.И.О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ведите в кружок выбранный Вами пунк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Эрудирован, может ответить практически на любой вопрос (как по своему предмету, так и по другим дисциплинам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Всегда стремиться понять подлинные мотивы тех или иных поступков своих воспитанников (учеников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Всегда последовательно требователен, требует только то, что можно требоват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статочно уравновешен, выдержан, его трудно вывести из себ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вольно часто общается с воспитанниками (учениками) и коллегами внерабочее врем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В общении корректен, никогда не допускает грубости со своей сторон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Умеет выступать перед аудиторией, может увлечь е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Использует в своей работе все новое, что есть в педагогике, постоянно ищет новые формы рабо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Пользуется большим авторитетом у воспитанников (учащихся), коллег, родителей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енный анализ полученных данных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 до 3 отмеченных пунктов - низкий рейтин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4 до 6 - средний рейтинг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6 до 9 - высокий рейтин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тодика диагностики отношения учащихся к педагогу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процессе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ифицированная методика из методического пособия «Психологическое сопровождение аттестации педагогов (в помощь психологу школы)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ст. Т.Л. Иванова, Т.К. Юсина, - Наб. Челны, 2001 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нструкция для респондентов: ознакомьтесь с утверждениями, помещенными в таблице, поставьте + в графе «Варианты ответов» напротив утверждения, с которым Вы согласны.</w:t>
      </w:r>
    </w:p>
    <w:tbl>
      <w:tblPr>
        <w:tblW w:w="7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01"/>
        <w:gridCol w:w="919"/>
        <w:gridCol w:w="900"/>
        <w:gridCol w:w="1080"/>
        <w:gridCol w:w="1063"/>
      </w:tblGrid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тверждения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 ответов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к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гда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ется создать на уроке доверительные межличностные отношения с учащимис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 учащихся в роли «преподавателей» на урок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ет право учащихся на ошибк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 на уроке учебный взаимоконтроль учащихс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 справедливые оцен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дивым учащимся ставит «двойки» в жур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ботка данны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Всегда» - 3 балла, «Часто» - 2 балла, «Редко» - 1 балл, «Никогда» - 0 баллов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 5 и 6 оцениваются в обратной последовательности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Никогда» - 3 балла, «Редко» - 2 балла, «Часто» - 1 балл, «Всегда» - 0 балл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Максимальное количество набранных баллов - 18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т 18 до 12 баллов - сторонник педагогического сотрудничества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т 12 до 6 - характеризуется умеренным отношением к сотрудничеству с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учащимися на уроке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т 6 до 1 - отличается негативным отношением к организации совместно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 с учащимися в процессе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ля опроса педагога - классного руководител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ель анкетирования: </w:t>
      </w:r>
      <w:r>
        <w:rPr>
          <w:color w:val="000000"/>
          <w:sz w:val="18"/>
          <w:szCs w:val="18"/>
        </w:rPr>
        <w:t>сбор первичного материала в предаттестационный период с целью планирования экспертизы профессиональной деятельности классного руководител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Каковы основные идеи концепции развития воспитательной системы вашего образовательного учрежде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2. Какие инновационные педагогические технологии используются в вашей школе для реализации педагогической концепции?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По каким показателям можно говорить о результатах интеграции воспитания и обучения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По каким показателям можно говорить о результативности   воспитательного процесса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Каковы основные психолого-возрастные особенности детского  коллектива, в котором вы работает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Основные идеи и принципы вашей работы как классного руководителя в условиях модернизации образова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Какие новые воспитательные технологии вы использует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. 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8. Как вы определяете место ребенка в формирующемся воспитательном пространстве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Обозначьте актуальные проблемы в работе с родителям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0. Как вы их решаете (основные направления деятельности)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1. Чем и как вы можете поделиться с коллегами (разработка воспитательной программы на основе типовой, авторской программы, методических рекомендаций, дидактического материала)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В каких формах Вы принимаете участие в работе школьного, районного, городского методического объединения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.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б.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.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рамма оценки эффектив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очных и внеурочных занятий аттестуемых учителей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Критерии оценки эффективности урока даны по разработке В. П. Симонова</w:t>
      </w:r>
      <w:r>
        <w:rPr>
          <w:sz w:val="18"/>
          <w:szCs w:val="18"/>
        </w:rPr>
        <w:t xml:space="preserve"> (см.: Диагностика личности и профессионального мастерства преподавателя.–  М., 1995, с. 60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аблица для сбора данных о качестве и эффективности учебных заняти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ные обознач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ДЦ — триединая дидактическая цел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 — методы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 — содержание учебного матери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ПД — формы организации познаватель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предмет, класс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>
          <w:trHeight w:val="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ль урока назв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ованы действия учащихся по принятию цели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ветствие содержания учебного материала ТД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МО обеспечи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мотивацию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трудничество учителя и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) контроль и само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Соответствие методов обучения СУМ ТД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ФОПД обеспечи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сотрудничество между учащими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) включение каждого ученика в деятельность по достижению ТД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Формы организации познавательной деятельности отобраны в соответствии с МО, СУМ и ТД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Уровень достижения ТДЦ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образовательный аспек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) воспитательный аспе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) развивающий а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ботка данных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лл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— реализовано полностью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— реализовано частичн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— не реализован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Эффективность урока (ЭУ):       </w:t>
      </w:r>
      <w:r>
        <w:rPr>
          <w:sz w:val="18"/>
          <w:szCs w:val="18"/>
        </w:rPr>
        <w:t xml:space="preserve">ЭУ =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/26* 100=  --- %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— это сумма баллов, выставленных эксперто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— максимально возможная сумма баллов.</w:t>
      </w:r>
    </w:p>
    <w:p>
      <w:pPr>
        <w:pStyle w:val="Normal"/>
        <w:jc w:val="both"/>
        <w:rPr/>
      </w:pPr>
      <w:r>
        <w:rPr>
          <w:sz w:val="18"/>
          <w:szCs w:val="18"/>
        </w:rPr>
        <w:t>Если ЭУ &gt; 85% и нет ни одной «О» оценки, то урок можно признать отличным.</w:t>
      </w:r>
    </w:p>
    <w:p>
      <w:pPr>
        <w:pStyle w:val="Normal"/>
        <w:jc w:val="both"/>
        <w:rPr/>
      </w:pPr>
      <w:r>
        <w:rPr>
          <w:sz w:val="18"/>
          <w:szCs w:val="18"/>
        </w:rPr>
        <w:t>Если ЭУ от 65 до 84% — урок хорош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У от 45 до 64% — урок проведен удовлетворительно.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Примерные критерии оценки ур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540"/>
        <w:gridCol w:w="540"/>
        <w:gridCol w:w="540"/>
      </w:tblGrid>
      <w:tr>
        <w:trPr>
          <w:trHeight w:val="27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араметры/ что оцениваетс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72" w:hRule="exact"/>
        </w:trPr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61" w:hRule="exac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ценка личностных качеств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/>
            </w:pPr>
            <w:r>
              <w:rPr>
                <w:sz w:val="18"/>
                <w:szCs w:val="18"/>
              </w:rPr>
              <w:t>1.1. Знания предмета, общая эруд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29"/>
              <w:rPr/>
            </w:pPr>
            <w:r>
              <w:rPr>
                <w:spacing w:val="-14"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Культура речи, темп, дикция, интенсивность, образность, эмоцион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/>
            </w:pPr>
            <w:r>
              <w:rPr>
                <w:sz w:val="18"/>
                <w:szCs w:val="18"/>
              </w:rPr>
              <w:t>1.3. Такт, стиль, модель общения с учащими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1.4.</w:t>
            </w:r>
            <w:r>
              <w:rPr>
                <w:sz w:val="18"/>
                <w:szCs w:val="18"/>
              </w:rPr>
              <w:t xml:space="preserve"> Внешний вид педагога, мимика, жесты, культура п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Итоговая оцен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ценка содержания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истемность и последовательность развертывания материала </w:t>
            </w:r>
            <w:r>
              <w:rPr>
                <w:sz w:val="18"/>
                <w:szCs w:val="18"/>
              </w:rPr>
              <w:t>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птимальность объема материала, выносимого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>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елесообразность логической основы содержания (индукция</w:t>
              <w:br/>
            </w:r>
            <w:r>
              <w:rPr>
                <w:sz w:val="18"/>
                <w:szCs w:val="18"/>
              </w:rPr>
              <w:t>от частного к общему, дедукция - от общего к частном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ктуальность, связь с жизнью (теории с практикой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оцен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ценка деятельности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spacing w:val="-8"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Целесообразность выбора учителем форм и методов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5"/>
              <w:rPr/>
            </w:pPr>
            <w:r>
              <w:rPr>
                <w:spacing w:val="-6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Рациональность и эффективность использования времени</w:t>
              <w:br/>
              <w:t>урока, оптимальность его темпа, чередование и смена видов</w:t>
              <w:br/>
              <w:t>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5"/>
              <w:rPr/>
            </w:pPr>
            <w:r>
              <w:rPr>
                <w:spacing w:val="-8"/>
                <w:sz w:val="18"/>
                <w:szCs w:val="18"/>
              </w:rPr>
              <w:t>3.3.</w:t>
            </w:r>
            <w:r>
              <w:rPr>
                <w:sz w:val="18"/>
                <w:szCs w:val="18"/>
              </w:rPr>
              <w:t xml:space="preserve"> Степень целесообразности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эффективности использования</w:t>
              <w:br/>
              <w:t>наглядности и ТСО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/>
            </w:pPr>
            <w:r>
              <w:rPr>
                <w:spacing w:val="-8"/>
                <w:sz w:val="18"/>
                <w:szCs w:val="18"/>
              </w:rPr>
              <w:t>3.4.</w:t>
            </w:r>
            <w:r>
              <w:rPr>
                <w:sz w:val="18"/>
                <w:szCs w:val="18"/>
              </w:rPr>
              <w:t xml:space="preserve"> Оптимальность использования элементов современных</w:t>
              <w:br/>
              <w:t>образовательных технологи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оцен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ценка деятельност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тепень познавательной активност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Степень дисциплинированности, организованности и</w:t>
              <w:br/>
              <w:t>заинтересованности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ind w:firstLine="5"/>
              <w:rPr/>
            </w:pPr>
            <w:r>
              <w:rPr>
                <w:spacing w:val="-6"/>
                <w:sz w:val="18"/>
                <w:szCs w:val="18"/>
              </w:rPr>
              <w:t>4.3.</w:t>
            </w:r>
            <w:r>
              <w:rPr>
                <w:sz w:val="18"/>
                <w:szCs w:val="18"/>
              </w:rPr>
              <w:t xml:space="preserve"> Удельный вес самостоятельности </w:t>
            </w:r>
            <w:r>
              <w:rPr>
                <w:b/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выполнении заданий уча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18"/>
                <w:szCs w:val="18"/>
              </w:rPr>
              <w:t>4.4. Элементы творчества учащихся на урок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оцен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ценка целей и результатов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ind w:firstLine="5"/>
              <w:rPr/>
            </w:pPr>
            <w:r>
              <w:rPr>
                <w:spacing w:val="-8"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Степень конкретности, четкости и лаконичности</w:t>
              <w:br/>
              <w:t>формулировки целей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Оценка конечного результата (понят ли материал, умеет ли</w:t>
              <w:br/>
            </w:r>
            <w:r>
              <w:rPr>
                <w:spacing w:val="-1"/>
                <w:sz w:val="18"/>
                <w:szCs w:val="18"/>
              </w:rPr>
              <w:t>использовать знания на практике, привиты ли навыки по тем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>
                <w:sz w:val="18"/>
                <w:szCs w:val="18"/>
              </w:rPr>
              <w:t>5.3. Представлен ли развивающий аспект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ффективность оценивания знаний учащихся учителе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оценк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нжирование: 17-20 баллов – высокий уровень, 14-16 баллов – уровень выше среднего, 10 – 13 баллов – средний уровень, 9 и ниже баллов – низкий уров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сихологическая компетентность учител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нструкц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Прочитайте утверждения и ответьте да (+) или нет (-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Подсчитайте количество совпадений с ключом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Вычислите процент психологической компетентности педагога по формуле: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/30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100%= ---%,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– число совпаде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Чем старше ребенок, тем важнее для него слова как знаки внимания и поддержки взрослы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У детей зарождаются комплексы, когда их с кем-то сравниваю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Эмоции взрослых независимо от их воли влияют на состояние детей, передаются им, вызывая ответные чув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дчеркивая ошибки ребенка, мы избавляем его от ни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трицательная оценка не вредит благополучию ребенк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Детей необходимо воспитывать в строгости, чтобы они выросли нормальными людь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Ребенок не должен никогда забывать о том, что взрослые старше, опытнее, умнее ег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Ребенок, окруженный повсеместной симпатией и вниманием, не отягощен неприятными переживаниями тревоги и страх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Негативные реакции детей надо подавлять для их же польз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Детей не должны интересовать эмоции и внутренние переживания взрослы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Если ребенок не хочет, его всегда можно заставит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Детей надо учить, указывая на подходящие прим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Ребенку любого возраста для эмоционального благополучия необходимы прикосновения, жесты, взгляды, выражающие любовь и одобрение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Ребенок должен постоянно быть предметом внимания и симпатии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Делая что-то, ребенок должен постоянно отдавать себе отчет? хороший он или плохой с точки зрения взросл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Сотрудничать с детьми — это значит быть с ними на «равных». В том числе — петь, играть, рисовать, ползать на четвереньках и сочинять вместе с ни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Отказы бывают обычно у детей, не привыкших к слову «над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Насильственные методы умножают дефекты личности и нежелательные формы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Я никогда не заставлял учеников что-то делать насиль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. Ребенок не боится ошибок и неудач, если знает, что он всегда будет поня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нят взрослы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1. Я никогда не кричу на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2. Я никогда не говорю детям «мне некогда», если они задают мне вопросы. 23. При возникновении трудностей в одном всегда можно переключить ученика на друг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4. Я никогда не испытываю неприятных ощущений, когда ставлю ученикам отметку «2» заслужен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Я никогда не испытываю чувства тревоги в общении с уче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6. Не стоит навязывать ученикам, если они чего-то не хотят, лучше подумать, вдруг я сама делаю что-то не та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Ученик всегда прав. Неправым может быть только взросл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Если ученик не работает на уроке, значит, он или ленится, или плохо себя чув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Я никогда не делаю замечаний детям в жестк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. У учеников не бывает правильных или неправильных действий, дети всегда проявляют себя, как могут или как хотят. </w:t>
      </w:r>
    </w:p>
    <w:p>
      <w:pPr>
        <w:pStyle w:val="Normal"/>
        <w:jc w:val="center"/>
        <w:rPr/>
      </w:pPr>
      <w:r>
        <w:rPr/>
        <w:t>Ключ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</w:t>
            </w:r>
          </w:p>
        </w:tc>
      </w:tr>
    </w:tbl>
    <w:p>
      <w:pPr>
        <w:pStyle w:val="Heading1"/>
        <w:jc w:val="center"/>
        <w:rPr/>
      </w:pPr>
      <w:r>
        <w:rPr/>
        <w:t>Программа диагностики мастерства и творчества педагога</w:t>
      </w:r>
    </w:p>
    <w:tbl>
      <w:tblPr>
        <w:tblW w:w="764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1260"/>
        <w:gridCol w:w="1260"/>
        <w:gridCol w:w="1260"/>
        <w:gridCol w:w="1440"/>
        <w:gridCol w:w="1276"/>
      </w:tblGrid>
      <w:tr>
        <w:trPr>
          <w:trHeight w:val="263" w:hRule="exac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-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</w:t>
              <w:softHyphen/>
              <w:t>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</w:t>
              <w:softHyphen/>
              <w:t xml:space="preserve">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ьно-исполнительный</w:t>
            </w:r>
          </w:p>
        </w:tc>
      </w:tr>
      <w:tr>
        <w:trPr>
          <w:trHeight w:val="147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Культуроло-г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ключ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чел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скую куль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т единство собственной и общечелове-ческой культуры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совершенстве владеет профессиональ-ной культу</w:t>
              <w:softHyphen/>
              <w:t>рой и отдель</w:t>
              <w:softHyphen/>
              <w:t>ными элемен</w:t>
              <w:softHyphen/>
              <w:t>тами общече</w:t>
              <w:softHyphen/>
              <w:t>ловече</w:t>
              <w:softHyphen/>
              <w:t>ской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профессиональной культурой и знаком со смежны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и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</w:t>
              <w:softHyphen/>
              <w:t>сиональной культурой (5)</w:t>
            </w:r>
          </w:p>
        </w:tc>
      </w:tr>
      <w:tr>
        <w:trPr>
          <w:trHeight w:val="163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о</w:t>
              <w:softHyphen/>
              <w:t>фессиональ-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пеци</w:t>
              <w:softHyphen/>
              <w:t>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своего предмета исследует и прогнозирует интеллектуаль</w:t>
              <w:softHyphen/>
              <w:t xml:space="preserve">ные возможност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 (1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одержание своего предме</w:t>
              <w:softHyphen/>
              <w:t>та и смежных дисцип</w:t>
              <w:softHyphen/>
              <w:t>лин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вой предмет сверх программы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вой предмет в объеме школьной программы (6)</w:t>
            </w:r>
          </w:p>
        </w:tc>
      </w:tr>
      <w:tr>
        <w:trPr>
          <w:trHeight w:val="109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тод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т пос</w:t>
              <w:softHyphen/>
              <w:t>тоянный поиск возможных прие</w:t>
              <w:softHyphen/>
              <w:t>мов и спо</w:t>
              <w:softHyphen/>
              <w:t>собов обу</w:t>
              <w:softHyphen/>
              <w:t>чения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ует оптимальные методы и прие</w:t>
              <w:softHyphen/>
              <w:t>мы обу</w:t>
              <w:softHyphen/>
              <w:t>чения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</w:t>
              <w:softHyphen/>
              <w:t>ет педагогические методы  и приемы обучения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ет метода</w:t>
              <w:softHyphen/>
              <w:t>ми и приемами обу</w:t>
              <w:softHyphen/>
              <w:t>чения (6)</w:t>
            </w:r>
          </w:p>
        </w:tc>
      </w:tr>
      <w:tr>
        <w:trPr>
          <w:trHeight w:val="124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 Психолого-педагогическая компет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организо</w:t>
              <w:softHyphen/>
              <w:t>вать психолого-педагогическую службу в школе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ует  в работе оптимальные ви</w:t>
              <w:softHyphen/>
              <w:t>ды психолого-педагогической деятельности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епродуктивно </w:t>
            </w:r>
            <w:r>
              <w:rPr>
                <w:sz w:val="16"/>
                <w:szCs w:val="16"/>
                <w:lang w:val="en-US"/>
              </w:rPr>
              <w:t>pea</w:t>
            </w:r>
            <w:r>
              <w:rPr>
                <w:sz w:val="16"/>
                <w:szCs w:val="16"/>
              </w:rPr>
              <w:t>лизует в работе психолого-педагогические  уме</w:t>
              <w:softHyphen/>
              <w:t>ния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ет необхо</w:t>
              <w:softHyphen/>
              <w:t>димыми видами психолого-педагогической деятельности (6)</w:t>
            </w:r>
          </w:p>
        </w:tc>
      </w:tr>
      <w:tr>
        <w:trPr>
          <w:trHeight w:val="124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сихологи-ческих особен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дагоги-ческая инту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едвидеть и принять решение в нестандар</w:t>
              <w:softHyphen/>
              <w:t>тных ситуациях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</w:t>
              <w:softHyphen/>
              <w:t>бен быстро и подсознательно избрать опти</w:t>
              <w:softHyphen/>
              <w:t>мальное решение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инимать решение лишь в типичных ситуация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ин</w:t>
              <w:softHyphen/>
              <w:t>туиция выражена слабо (6)</w:t>
            </w:r>
          </w:p>
        </w:tc>
      </w:tr>
      <w:tr>
        <w:trPr>
          <w:trHeight w:val="157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Педагоги-ческое взаимо</w:t>
              <w:softHyphen/>
              <w:t>дейст</w:t>
              <w:softHyphen/>
              <w:t>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ума</w:t>
              <w:softHyphen/>
              <w:t>низ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  <w:softHyphen/>
              <w:t>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ниманием и уважением подходит к уче</w:t>
              <w:softHyphen/>
              <w:t>никам . Каж</w:t>
              <w:softHyphen/>
              <w:t>дый ученик - субъект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ет отношения взаимо</w:t>
              <w:softHyphen/>
              <w:t>понима</w:t>
              <w:softHyphen/>
              <w:t>ния в классе. Объект отноше</w:t>
              <w:softHyphen/>
              <w:t>ний  -       класс, субъект - уче</w:t>
              <w:softHyphen/>
              <w:t>ник, групп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методики взаимо</w:t>
              <w:softHyphen/>
              <w:t>действия. Объект отношении  -группа, субъект-ученик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ет метода</w:t>
              <w:softHyphen/>
              <w:t>ми регулирования отношений. Объект  отношений - отдельный ученик (6)</w:t>
            </w:r>
          </w:p>
        </w:tc>
      </w:tr>
      <w:tr>
        <w:trPr>
          <w:trHeight w:val="183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скусство убежд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едет постоян-ный поиск но</w:t>
              <w:softHyphen/>
              <w:t>вых прие</w:t>
              <w:softHyphen/>
              <w:t>мов убеждающего воз</w:t>
              <w:softHyphen/>
              <w:t>действия, предвидит возможное использование их в общении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 и анализирует ситуации совместно с воспитанниками и оставляет за ними право выбирать решение самим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известны</w:t>
              <w:softHyphen/>
              <w:t>ми в педагогике приемами убеждающего воз</w:t>
              <w:softHyphen/>
              <w:t>действия,  но использует их без ана</w:t>
              <w:softHyphen/>
              <w:t>лиза си</w:t>
              <w:softHyphen/>
              <w:t>туации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ет приема</w:t>
              <w:softHyphen/>
              <w:t>ми убеждающего воздействия (5)</w:t>
            </w:r>
          </w:p>
        </w:tc>
      </w:tr>
      <w:tr>
        <w:trPr>
          <w:trHeight w:val="162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пособность модел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воспитывающих ситуаций  - норма профессиональ-ной деятельности 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о, с учетом анализа использу</w:t>
              <w:softHyphen/>
              <w:t>ет          существующую     ме</w:t>
              <w:softHyphen/>
              <w:t>тодику модели</w:t>
              <w:softHyphen/>
              <w:t>рования воспитывающих ситуа</w:t>
              <w:softHyphen/>
              <w:t>ций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</w:t>
              <w:softHyphen/>
              <w:t>ет методику моделирования воспитывающих ситуаций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ся с осно</w:t>
              <w:softHyphen/>
              <w:t>вами моделирования воспитывающих си</w:t>
              <w:softHyphen/>
              <w:t>туаций (5)</w:t>
            </w:r>
          </w:p>
        </w:tc>
      </w:tr>
      <w:tr>
        <w:trPr>
          <w:trHeight w:val="178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Педагоги-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сихо</w:t>
              <w:softHyphen/>
              <w:t>регуля</w:t>
              <w:softHyphen/>
              <w:t>ция собствен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избегать ситуации напряжения, в нестандартной обстановке, может вый</w:t>
              <w:softHyphen/>
              <w:t>ти в твор</w:t>
              <w:softHyphen/>
              <w:t>ческое состояние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птимально исполь</w:t>
              <w:softHyphen/>
              <w:t>зует тренинговые приемы для снятия психологическо-го напряжения, владеет собой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</w:t>
              <w:softHyphen/>
              <w:t>ет некотор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</w:t>
              <w:softHyphen/>
              <w:t>дартные тренинговые  прие</w:t>
              <w:softHyphen/>
              <w:t>мы и соз</w:t>
              <w:softHyphen/>
              <w:t>дает у себя рабочее само</w:t>
              <w:softHyphen/>
              <w:t>чувствие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улирует соб</w:t>
              <w:softHyphen/>
              <w:t>ственное психическое состояние (4)</w:t>
            </w:r>
          </w:p>
        </w:tc>
      </w:tr>
      <w:tr>
        <w:trPr>
          <w:trHeight w:val="10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Лич</w:t>
              <w:softHyphen/>
              <w:t>ност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-ность педагогической дея</w:t>
              <w:softHyphen/>
              <w:t>тельнос</w:t>
              <w:softHyphen/>
              <w:t>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ится о реализа</w:t>
              <w:softHyphen/>
              <w:t>ции потен</w:t>
              <w:softHyphen/>
              <w:t>циальных возможнос</w:t>
              <w:softHyphen/>
              <w:t>тей ребен</w:t>
              <w:softHyphen/>
              <w:t>ка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ится 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 учебно–воспитательно</w:t>
              <w:softHyphen/>
              <w:t>го процесс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ится о поддер</w:t>
              <w:softHyphen/>
              <w:t>жании стабильного состояния учебного процесса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ится об утверждении своего авторитета (6)</w:t>
            </w:r>
          </w:p>
        </w:tc>
      </w:tr>
      <w:tr>
        <w:trPr>
          <w:trHeight w:val="125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раж</w:t>
              <w:softHyphen/>
              <w:t>данская 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</w:t>
              <w:softHyphen/>
              <w:t>ет отнош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</w:t>
              <w:softHyphen/>
              <w:t>мания к чужим взглядам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вязывает своих взгля</w:t>
              <w:softHyphen/>
              <w:t>дов, по</w:t>
              <w:softHyphen/>
              <w:t>могает разоб</w:t>
              <w:softHyphen/>
              <w:t>раться в многообразии мнений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ится передать свое миро понимание воспитан</w:t>
              <w:softHyphen/>
              <w:t>никам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ая пози</w:t>
              <w:softHyphen/>
              <w:t>ц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ко выра</w:t>
              <w:softHyphen/>
              <w:t>жена (5)</w:t>
            </w:r>
          </w:p>
        </w:tc>
      </w:tr>
      <w:tr>
        <w:trPr>
          <w:trHeight w:val="19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Результа-тивность деятельности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</w:t>
              <w:softHyphen/>
              <w:t>вень обуч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 в учебе у большинст</w:t>
              <w:softHyphen/>
              <w:t>ва учащихся класса, учащиеся способ</w:t>
              <w:softHyphen/>
              <w:t>ны вклю</w:t>
              <w:softHyphen/>
              <w:t>читься в самостоя-тельный познава</w:t>
              <w:softHyphen/>
              <w:t>тельный поиск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гресс в учебе у большинства учащихся класса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гресс в учебе у некоторых учащихся класса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а в учебе нет (5)</w:t>
            </w:r>
          </w:p>
        </w:tc>
      </w:tr>
      <w:tr>
        <w:trPr>
          <w:trHeight w:val="185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овень ре</w:t>
              <w:softHyphen/>
              <w:t>альных учебных возмож</w:t>
              <w:softHyphen/>
              <w:t>ност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раскрываются реальные учебные возможности каж</w:t>
              <w:softHyphen/>
              <w:t>дого ученика в клас</w:t>
              <w:softHyphen/>
              <w:t>се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ровень реальных учебных возмож</w:t>
              <w:softHyphen/>
              <w:t>ностей возрос у боль</w:t>
              <w:softHyphen/>
              <w:t>шинства учащихся класс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ровень реальных учебных возможностей воз</w:t>
              <w:softHyphen/>
              <w:t>рос лишь у некото</w:t>
              <w:softHyphen/>
              <w:t>рых учащихся класса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еальных учебных возможнос</w:t>
              <w:softHyphen/>
              <w:t>тей не возрос (6)</w:t>
            </w:r>
          </w:p>
        </w:tc>
      </w:tr>
      <w:tr>
        <w:trPr>
          <w:trHeight w:val="17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</w:t>
              <w:softHyphen/>
              <w:t>вень воспита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пони- мают причины возникновения существующей нормативно –ценност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</w:t>
              <w:softHyphen/>
              <w:t>мы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еся в любой ситуа</w:t>
              <w:softHyphen/>
              <w:t>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ea</w:t>
            </w:r>
            <w:r>
              <w:rPr>
                <w:sz w:val="16"/>
                <w:szCs w:val="16"/>
              </w:rPr>
              <w:t>лиз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нормативно- ценностной систем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нирующей в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ащиеся в типичной ситуации реализуют требования нормативно –ценностной системы, доминирующей в обществе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ащиеся знакомятся с нормативно – ценностной системой, доми</w:t>
              <w:softHyphen/>
              <w:t>нирующей в обществе (5)</w:t>
            </w:r>
          </w:p>
        </w:tc>
      </w:tr>
      <w:tr>
        <w:trPr>
          <w:trHeight w:val="196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сихо</w:t>
              <w:softHyphen/>
              <w:t>ло-гичес</w:t>
              <w:softHyphen/>
              <w:t>кий кли</w:t>
              <w:softHyphen/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ллективе созданы условия для самовыражения лич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душевного равновесия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фортности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конфликт-ные, уравновешенные эмоцион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членов коллек</w:t>
              <w:softHyphen/>
              <w:t>тив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неш</w:t>
              <w:softHyphen/>
              <w:t>ним благополучием отсутст</w:t>
              <w:softHyphen/>
              <w:t>в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е</w:t>
              <w:softHyphen/>
              <w:t>реживания во взаимоотношени</w:t>
              <w:softHyphen/>
              <w:t>ях и дискомфортность от</w:t>
              <w:softHyphen/>
              <w:t>дельных учеников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</w:t>
              <w:softHyphen/>
              <w:t>летворенности и конфликтности чле</w:t>
              <w:softHyphen/>
              <w:t>нов коллектива, по</w:t>
              <w:softHyphen/>
              <w:t>теря интереса к деятельности и взаи</w:t>
              <w:softHyphen/>
              <w:t>модействию (6)</w:t>
            </w:r>
          </w:p>
        </w:tc>
      </w:tr>
      <w:tr>
        <w:trPr>
          <w:trHeight w:val="143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аво</w:t>
              <w:softHyphen/>
              <w:t>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етент</w:t>
              <w:softHyphen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по</w:t>
              <w:softHyphen/>
              <w:t>собны организовать в школе, клас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</w:t>
              <w:softHyphen/>
              <w:t>вов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  <w:t>свещение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окая степень право</w:t>
              <w:softHyphen/>
              <w:t>вой информирован-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домленность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</w:t>
              <w:softHyphen/>
              <w:t>вов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х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не знают правовых норм (4)</w:t>
            </w:r>
          </w:p>
        </w:tc>
      </w:tr>
    </w:tbl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фры в скобках - балл для определения рейтинга учителя.</w:t>
      </w:r>
    </w:p>
    <w:p>
      <w:pPr>
        <w:pStyle w:val="Normal"/>
        <w:rPr/>
      </w:pPr>
      <w:r>
        <w:rPr>
          <w:sz w:val="18"/>
          <w:szCs w:val="18"/>
        </w:rPr>
        <w:t>1. Рейтинг  учителя  1  уровня (исследовательского) от 182 до 156. Высшая категория.</w:t>
      </w:r>
    </w:p>
    <w:p>
      <w:pPr>
        <w:pStyle w:val="Normal"/>
        <w:rPr/>
      </w:pPr>
      <w:r>
        <w:rPr>
          <w:sz w:val="18"/>
          <w:szCs w:val="18"/>
        </w:rPr>
        <w:t>2. Рейтинг учителя 2 уровня (мастерского) от 150 до 124. Первая катего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ейтинг учителя 3 уровня (репродуктивного) от 118 до 92. Вторая катего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Рейтинг  учителя 4 уровня (формально-исполнительного) 86 и ниже.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ЗАКЛЮЧЕНИЕ ЭКСПЕРТИЗЫ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итогам  изучения продуктивности деятельности  учителя,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color w:val="000000"/>
          <w:sz w:val="20"/>
          <w:szCs w:val="20"/>
        </w:rPr>
        <w:t>претендента на____________квалификационную категорию в____ году.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сведения</w:t>
      </w:r>
    </w:p>
    <w:p>
      <w:pPr>
        <w:pStyle w:val="Normal"/>
        <w:shd w:fill="FFFFFF" w:val="clear"/>
        <w:spacing w:lineRule="auto" w:line="22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______________________________________________</w:t>
      </w:r>
    </w:p>
    <w:p>
      <w:pPr>
        <w:pStyle w:val="Normal"/>
        <w:shd w:fill="FFFFFF" w:val="clear"/>
        <w:spacing w:lineRule="auto" w:line="22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работы, должность, предмет____________________________________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е, специальность по диплому, год окончания__________________</w:t>
      </w:r>
    </w:p>
    <w:p>
      <w:pPr>
        <w:pStyle w:val="Normal"/>
        <w:shd w:fill="FFFFFF" w:val="clear"/>
        <w:spacing w:lineRule="auto" w:line="22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ий стаж_____, в том числе в данной должности__, в данном учреждении_____ 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ы повышения квалификации по профилю деятельности,  количество часов_____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курсовой подготовке _________________№ _____от________200__г  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 ______________________________________________________________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учреждения)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>Обучение по информационно-компьютерным технологиям, количество учебных часов______, документ об обучении_____________________________ №________от___________200___г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 ______________________________________________________________</w:t>
      </w:r>
    </w:p>
    <w:p>
      <w:pPr>
        <w:pStyle w:val="Normal"/>
        <w:shd w:fill="FFFFFF" w:val="clear"/>
        <w:spacing w:lineRule="auto" w:line="22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формы обучения (аспирантура, курсы  профессиональной переподготовки)______________________________________________________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Тема самообразования (методическая тема)_______________________________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Квалификационная категория, год присвоения____________________________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 xml:space="preserve">Классы, в которых преподает учитель ___________________________________,  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.ч. гимназические_________, профильные__________, коррекционные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классного руководства (указать класс, год назначения классным руководителем)_______________________________________________________</w:t>
      </w:r>
    </w:p>
    <w:p>
      <w:pPr>
        <w:pStyle w:val="Normal"/>
        <w:shd w:fill="FFFFFF" w:val="clear"/>
        <w:spacing w:lineRule="auto" w:line="2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4920" w:leader="none"/>
        </w:tabs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Личные достижения в профессиональной деятельности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4920" w:leader="none"/>
        </w:tabs>
        <w:spacing w:lineRule="auto" w:line="228"/>
        <w:jc w:val="both"/>
        <w:rPr/>
      </w:pPr>
      <w:r>
        <w:rPr>
          <w:sz w:val="20"/>
          <w:szCs w:val="20"/>
        </w:rPr>
        <w:t>Государственные и ведомственные награды, другие виды поощрения (указать год награждения)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492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>Наличие ученой степени, год присвоения_________________________________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>Наличие образовательных сертификатов регионального, федерального, международного уровня________________________________________________</w:t>
      </w:r>
    </w:p>
    <w:p>
      <w:pPr>
        <w:pStyle w:val="Normal"/>
        <w:shd w:fill="FFFFFF" w:val="clear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рофессиональных конкурсах муниципального, регионального федерального, международного уровня, год участия, результаты ___________,  в том числе участие в конкурсе в рамках приоритетного национального проекта «Образование» год участия, результаты,  подтверждающие документы ____________________________________________________________________</w:t>
      </w:r>
    </w:p>
    <w:p>
      <w:pPr>
        <w:pStyle w:val="Normal"/>
        <w:shd w:fill="FFFFFF" w:val="clear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spacing w:lineRule="auto" w:line="228"/>
        <w:jc w:val="both"/>
        <w:rPr/>
      </w:pPr>
      <w:r>
        <w:rPr>
          <w:sz w:val="20"/>
          <w:szCs w:val="20"/>
        </w:rPr>
        <w:t xml:space="preserve">Участие в научно-практических конференциях федерального и регионального уровня, </w:t>
      </w:r>
      <w:r>
        <w:rPr>
          <w:i/>
          <w:sz w:val="20"/>
          <w:szCs w:val="20"/>
        </w:rPr>
        <w:t>(указать тему, уровень, год проведения конференции, подтверждающие материалы)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ие в  опытно-экспериментальной деятельности (экспериментальной площадке, творческой группе) </w:t>
      </w:r>
      <w:r>
        <w:rPr>
          <w:i/>
          <w:color w:val="000000"/>
          <w:sz w:val="20"/>
          <w:szCs w:val="20"/>
        </w:rPr>
        <w:t>(указать тему и реквизиты приказа об участии  в опытно-экспериментальной работе)_____________________________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ские программы,  научно-методические разработки (указать тему, рецензентов, год  и уровень утверждения),_______________________________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 xml:space="preserve">из них опубликованы во всероссийских, региональных научно-методических образовательных изданиях </w:t>
      </w:r>
      <w:r>
        <w:rPr>
          <w:i/>
          <w:color w:val="000000"/>
          <w:sz w:val="20"/>
          <w:szCs w:val="20"/>
        </w:rPr>
        <w:t>(указать наименование, кем и когда изданы</w:t>
      </w:r>
      <w:r>
        <w:rPr>
          <w:color w:val="000000"/>
          <w:sz w:val="20"/>
          <w:szCs w:val="20"/>
        </w:rPr>
        <w:t>) ____________________________________________________________________,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или на образовательных Интернет-сайтах  ________________________________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 воспитанников – победителей и  призеров (1-3 место)  предметных олимпиад муниципального, регионального, федерального, международного уровня  (</w:t>
      </w:r>
      <w:r>
        <w:rPr>
          <w:i/>
          <w:color w:val="000000"/>
          <w:sz w:val="20"/>
          <w:szCs w:val="20"/>
        </w:rPr>
        <w:t>указать год, уровень, результаты, ФИО воспитанника – призера, класс, подтверждающие документы)_____________________________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воспитанника (ов), получившего(их) 100 баллов по результатам ЕГЭ, ЕРЭ </w:t>
      </w:r>
      <w:r>
        <w:rPr>
          <w:i/>
          <w:color w:val="000000"/>
          <w:sz w:val="20"/>
          <w:szCs w:val="20"/>
        </w:rPr>
        <w:t>( указать класс, ФИО учащегося,  год проведения ЕГЭ, ЕРЭ, подтверждающие документы)__________________________________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профессиональные достижения___________________________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формленного  портфолио педагогических достижений, оценка_____</w:t>
      </w:r>
    </w:p>
    <w:p>
      <w:pPr>
        <w:pStyle w:val="Normal"/>
        <w:shd w:fill="FFFFFF" w:val="clear"/>
        <w:spacing w:lineRule="auto" w:line="2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. Общественная деятельность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деятельности педагогических   общественных объединений Республики Татарстан, в экспертных советах (группах), жюри, комиссиях по направлениям образовательной деятельности _____________________________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формы общественной работы ____________________________________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Результаты экспертизы</w:t>
      </w:r>
    </w:p>
    <w:p>
      <w:pPr>
        <w:pStyle w:val="Heading2"/>
        <w:spacing w:lineRule="auto" w:line="228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tt-RU"/>
        </w:rPr>
        <w:t>4.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Продуктивность учебной деятельности</w:t>
      </w:r>
    </w:p>
    <w:p>
      <w:pPr>
        <w:pStyle w:val="Heading2"/>
        <w:spacing w:lineRule="auto" w:line="228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4. 1.1. Показатели </w:t>
      </w:r>
      <w:r>
        <w:rPr/>
        <w:t>результативности учащихся  за 3 года (на основе итоговых годовых оценок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_ г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ние показатели успеваемости____% и качества знаний  обучающихся по предмету_____% в классах аттестуемого учителя </w:t>
      </w:r>
      <w:r>
        <w:rPr>
          <w:color w:val="000000"/>
          <w:sz w:val="20"/>
          <w:szCs w:val="20"/>
          <w:lang w:val="tt-RU"/>
        </w:rPr>
        <w:t>по итогам годовых оценок за предыдущий учебный год</w:t>
      </w:r>
      <w:r>
        <w:rPr>
          <w:color w:val="000000"/>
          <w:sz w:val="20"/>
          <w:szCs w:val="20"/>
        </w:rPr>
        <w:t xml:space="preserve"> в сравнении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казателями образовательного учреждения по качеству знаний учащихся_______%_, успеваемости_______%</w:t>
      </w:r>
      <w:r>
        <w:rPr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>с  муниципальными показателями по качеству знаний__________%, успеваемости ___%.</w:t>
      </w:r>
      <w:r>
        <w:rPr>
          <w:i/>
          <w:color w:val="000000"/>
          <w:sz w:val="20"/>
          <w:szCs w:val="20"/>
        </w:rPr>
        <w:t xml:space="preserve"> (учитываются  средние показатели по данной образовательной области, учебному предмету)</w:t>
      </w:r>
    </w:p>
    <w:p>
      <w:pPr>
        <w:pStyle w:val="Heading2"/>
        <w:spacing w:lineRule="auto" w:line="228" w:before="0" w:after="0"/>
        <w:rPr/>
      </w:pPr>
      <w:r>
        <w:rPr/>
        <w:t xml:space="preserve">4. 1.2. Итоги контрольных  срезов знаний  обучающихся  по предмету в период аттестации </w:t>
      </w:r>
    </w:p>
    <w:tbl>
      <w:tblPr>
        <w:tblW w:w="7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4"/>
        <w:gridCol w:w="984"/>
        <w:gridCol w:w="829"/>
        <w:gridCol w:w="1217"/>
        <w:gridCol w:w="1293"/>
        <w:gridCol w:w="99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реза зн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(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-учас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Успевае-мость 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 (в %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/>
      </w:pPr>
      <w:r>
        <w:rPr>
          <w:i/>
          <w:color w:val="000000"/>
          <w:sz w:val="20"/>
          <w:szCs w:val="20"/>
          <w:lang w:val="tt-RU"/>
        </w:rPr>
        <w:t>4.1.3</w:t>
      </w:r>
      <w:r>
        <w:rPr>
          <w:i/>
          <w:color w:val="000000"/>
          <w:sz w:val="20"/>
          <w:szCs w:val="20"/>
        </w:rPr>
        <w:t xml:space="preserve">. Другие формы независимой экспертной оценки профессиональных результатов учителя </w:t>
      </w:r>
      <w:r>
        <w:rPr/>
        <w:t xml:space="preserve">(республиканское и/или муниципальное тестирование по предмету,, срезы знании обучающихся во время аккредитации учреждения, контрольные работы по линии муниципалитета, осуществлявшиеся в межаттестационный период). 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7"/>
        <w:gridCol w:w="929"/>
        <w:gridCol w:w="1038"/>
        <w:gridCol w:w="1222"/>
        <w:gridCol w:w="1222"/>
        <w:gridCol w:w="124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Форма   независи-мой эксперт-ной оценки ( вид рабо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Класс /общая числен-ность учащихся в классе (че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правив-шихся 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«4» и «5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,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учащихся, справив-шихся 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,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 справив-шихся с работо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,%)</w:t>
            </w:r>
          </w:p>
        </w:tc>
      </w:tr>
    </w:tbl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4.1.4. Результаты ЕГЭ, ЕРЭ по учебному предмету (предметам) (за период  с 2007 по 2009</w:t>
      </w:r>
      <w:r>
        <w:rPr/>
        <w:t xml:space="preserve"> гг.)*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"/>
        <w:gridCol w:w="1384"/>
        <w:gridCol w:w="664"/>
        <w:gridCol w:w="324"/>
        <w:gridCol w:w="576"/>
        <w:gridCol w:w="360"/>
        <w:gridCol w:w="720"/>
        <w:gridCol w:w="380"/>
        <w:gridCol w:w="576"/>
        <w:gridCol w:w="360"/>
        <w:gridCol w:w="1080"/>
      </w:tblGrid>
      <w:tr>
        <w:trPr>
          <w:trHeight w:val="60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/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ников ЕГЭ, ЕРЭ (% от общего  числа выпускников в классах аттестуемого учителя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 получили по итогам ЕГЭ, ЕРЭ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аллов, соответствующих оценке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количест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баллов, набран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участни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и ЕГЭ по предмету  </w:t>
            </w:r>
          </w:p>
        </w:tc>
      </w:tr>
      <w:tr>
        <w:trPr>
          <w:trHeight w:val="62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4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_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_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_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4.1.5. Сведения  об учащихся, подтвердивших свои годовые оценки по п</w:t>
      </w:r>
      <w:r>
        <w:rPr/>
        <w:t>редмету аттестуемого работника по итогам ЕГЭ, ЕРЭ ( за 3-5 лет)*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04"/>
        <w:gridCol w:w="1435"/>
        <w:gridCol w:w="1588"/>
        <w:gridCol w:w="1355"/>
      </w:tblGrid>
      <w:tr>
        <w:trPr>
          <w:trHeight w:val="5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 </w:t>
            </w:r>
          </w:p>
        </w:tc>
      </w:tr>
      <w:tr>
        <w:trPr>
          <w:trHeight w:val="136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Подтвердили свои годовые оценки в ходе  ЕГЭ, ЕР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 оценки по  итогам ЕГЭ, ЕРЭ ниже годовых оц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 оценки по  итогам ЕГЭ, ЕРЭ выше годовых оценок (</w:t>
            </w:r>
            <w:r>
              <w:rPr>
                <w:i/>
                <w:color w:val="000000"/>
                <w:sz w:val="20"/>
                <w:szCs w:val="20"/>
              </w:rPr>
              <w:t>заполняется  за период  до 200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1.6. Исследовательская, проектная деятельность обучающихся, участие в конференциях, проектах  (</w:t>
      </w:r>
      <w:r>
        <w:rPr>
          <w:i/>
          <w:sz w:val="20"/>
          <w:szCs w:val="20"/>
        </w:rPr>
        <w:t>указать  тему, уровень, время проведения, результаты за 3-5 лет)________________________________________________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>4.1.7. Другие образовательные результаты за последние 3-5 лет (поступление в ВУЗы по профилю образовательной  деятельности  учителя,  награждение  учащихся золотыми  и серебряными медалями, индивидуальные и командные  достижения обучающихся на конкурсах по данной образовательной области,  спортивных соревнованиях,  выставках и др.</w:t>
      </w:r>
      <w:r>
        <w:rPr>
          <w:i/>
          <w:color w:val="000000"/>
          <w:sz w:val="20"/>
          <w:szCs w:val="20"/>
        </w:rPr>
        <w:t xml:space="preserve"> )(указать год, уровень проведения и наименование мероприяти</w:t>
      </w:r>
      <w:r>
        <w:rPr>
          <w:color w:val="000000"/>
          <w:sz w:val="20"/>
          <w:szCs w:val="20"/>
        </w:rPr>
        <w:t xml:space="preserve">я, </w:t>
      </w:r>
      <w:r>
        <w:rPr>
          <w:i/>
          <w:color w:val="000000"/>
          <w:sz w:val="20"/>
          <w:szCs w:val="20"/>
        </w:rPr>
        <w:t>подтверждающие материалы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Оценка профессиональной, информационной, коммуникативной  компетентности работника 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>4.2.1.  Краткая информация о посещенных уроках  и внеклассных мероприятиях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оличество  посещенных уроков_______,  внеклассных мероприятий_______</w:t>
      </w:r>
    </w:p>
    <w:p>
      <w:pPr>
        <w:pStyle w:val="Normal"/>
        <w:shd w:fill="FFFFFF" w:val="clear"/>
        <w:spacing w:lineRule="auto" w:line="228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Тематика, класс</w:t>
      </w: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spacing w:lineRule="auto" w:line="228"/>
        <w:rPr/>
      </w:pPr>
      <w:r>
        <w:rPr>
          <w:i/>
          <w:color w:val="000000"/>
          <w:sz w:val="20"/>
          <w:szCs w:val="20"/>
        </w:rPr>
        <w:t>- Используемая(ые)  учебная(ые) программа(ы)</w:t>
      </w: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личие рабочих,  учебно-тематических, воспитательных  планов (учебных программ) и их выполнение______________________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Реализация дифференцированного подхода, и/или проблемного, и/или развивающего  обучения,  связь учебного материала с практикой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 Применение новых методик, методических идей, новой литературы и иных источников информации в области компетенции и методики преподавания предмета (указать, какие)_________________________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Организация самостоятельной, в т.ч. исследовательской деятельности  учащихся, развитие творчества учащихся (указать формы работы по данному направлению)_______________________________________________________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 Использование  компьютерных и мультимедийных технологий,  цифровых ресурсов______________________________________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 Контрольно-оценочная и диагностическая  деятельность учителя (периодичность и качество проверки рабочих и контрольных тетрадей, владение приемами  педагогической диагностики),  в т.ч. с использованием современных способов оценивания (ведение электронных форм документации, в т.ч. электронного журнала и дневников обучающихся)_____________________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Условия для образовательного процесса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состояние учебного кабинета и творческой лаборатории, их оценка на смотрах</w:t>
      </w:r>
      <w:r>
        <w:rPr>
          <w:b/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</w:rPr>
        <w:t xml:space="preserve"> наличие системы дифференцированных заданий,  методическое обеспечение вариативности обучения, профильных, разноуровневых и иных современных образовательных  программ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uto" w:line="22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Поддержание учебной дисциплины,, создание благоприятной атмосферы в образовательной процессе</w:t>
      </w:r>
    </w:p>
    <w:p>
      <w:pPr>
        <w:pStyle w:val="Normal"/>
        <w:shd w:fill="FFFFFF" w:val="clear"/>
        <w:spacing w:lineRule="auto" w:line="22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Наличие системы внеклассной работы по предмету (</w:t>
      </w:r>
      <w:r>
        <w:rPr>
          <w:i/>
          <w:color w:val="000000"/>
          <w:sz w:val="20"/>
          <w:szCs w:val="20"/>
        </w:rPr>
        <w:t>факультативы, кружок и др</w:t>
      </w:r>
      <w:r>
        <w:rPr>
          <w:color w:val="000000"/>
          <w:sz w:val="20"/>
          <w:szCs w:val="20"/>
        </w:rPr>
        <w:t>.)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0"/>
          <w:szCs w:val="20"/>
        </w:rPr>
        <w:t xml:space="preserve">4.2.3.  Качество выполнения  обязанностей классного руководителя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0"/>
          <w:szCs w:val="20"/>
        </w:rPr>
        <w:t>4.2.4. Наличие сформированного передового педагогического опыта, рекомендованного к распространению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sz w:val="20"/>
        </w:rPr>
        <w:t>4.2.5. Эффективность деятельности по охране жизни и здоровья обучающихся (</w:t>
      </w:r>
      <w:r>
        <w:rPr>
          <w:rFonts w:cs="Times New Roman" w:ascii="Times New Roman" w:hAnsi="Times New Roman"/>
          <w:sz w:val="20"/>
          <w:lang w:val="tt-RU"/>
        </w:rPr>
        <w:t xml:space="preserve">воспитанников) </w:t>
      </w:r>
      <w:r>
        <w:rPr>
          <w:rFonts w:cs="Times New Roman" w:ascii="Times New Roman" w:hAnsi="Times New Roman"/>
          <w:i/>
          <w:sz w:val="20"/>
        </w:rPr>
        <w:t xml:space="preserve">Наличие /отсутствие </w:t>
      </w:r>
      <w:r>
        <w:rPr>
          <w:rFonts w:cs="Times New Roman" w:ascii="Times New Roman" w:hAnsi="Times New Roman"/>
          <w:i/>
          <w:sz w:val="20"/>
          <w:lang w:val="tt-RU"/>
        </w:rPr>
        <w:t xml:space="preserve">травмирования, </w:t>
      </w:r>
      <w:r>
        <w:rPr>
          <w:rFonts w:cs="Times New Roman" w:ascii="Times New Roman" w:hAnsi="Times New Roman"/>
          <w:i/>
          <w:sz w:val="20"/>
        </w:rPr>
        <w:t>несчастных случаев с обучающимися во время учебно-воспитательного процесс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0"/>
          <w:szCs w:val="20"/>
        </w:rPr>
        <w:t xml:space="preserve">4.2.6.  Профессиональный рейтинг аттестуемого учителя: </w:t>
      </w:r>
    </w:p>
    <w:p>
      <w:pPr>
        <w:pStyle w:val="Normal"/>
        <w:numPr>
          <w:ilvl w:val="0"/>
          <w:numId w:val="19"/>
        </w:numPr>
        <w:spacing w:lineRule="auto" w:line="228"/>
        <w:ind w:left="0" w:hanging="360"/>
        <w:rPr>
          <w:sz w:val="20"/>
          <w:szCs w:val="20"/>
        </w:rPr>
      </w:pPr>
      <w:r>
        <w:rPr>
          <w:sz w:val="20"/>
          <w:szCs w:val="20"/>
        </w:rPr>
        <w:t>среди обучающихся (воспитанников) и их родителей;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 на основе отзывов или анкет  обучающихся и/или их родителей)</w:t>
      </w:r>
    </w:p>
    <w:p>
      <w:pPr>
        <w:pStyle w:val="Normal"/>
        <w:numPr>
          <w:ilvl w:val="0"/>
          <w:numId w:val="19"/>
        </w:numPr>
        <w:spacing w:lineRule="auto" w:line="228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едагогическом коллективе (участие в работе методического объединения, педагогического совета,  методических  мероприятиях на базе учреждения)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заполняется на основе  отзыва руководителя методобъединения,  курирующего  заместителя   руководителя)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hanging="360"/>
        <w:rPr/>
      </w:pPr>
      <w:r>
        <w:rPr>
          <w:sz w:val="20"/>
          <w:szCs w:val="20"/>
        </w:rPr>
        <w:t>оценка деятельности учителя администрацией_____________________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полняется на основе отзыва  руководителя  учреждения )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результатами и процедурой экспертизы ознакомлен (а) и согласен (а) 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подпись аттестуемого) </w:t>
      </w:r>
    </w:p>
    <w:p>
      <w:pPr>
        <w:pStyle w:val="Normal"/>
        <w:shd w:fill="FFFFFF" w:val="clear"/>
        <w:spacing w:lineRule="auto" w:line="228"/>
        <w:rPr/>
      </w:pPr>
      <w:r>
        <w:rPr>
          <w:i/>
          <w:color w:val="000000"/>
          <w:sz w:val="20"/>
          <w:szCs w:val="20"/>
        </w:rPr>
        <w:t>____________________</w:t>
      </w:r>
      <w:r>
        <w:rPr>
          <w:color w:val="000000"/>
          <w:sz w:val="20"/>
          <w:szCs w:val="20"/>
        </w:rPr>
        <w:t>200___ г.</w:t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 с руководителем учреждения          _____________________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16"/>
          <w:szCs w:val="16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варительные выводы  экспертов 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</w:t>
      </w:r>
      <w:r>
        <w:rPr>
          <w:i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ководитель экспертной группы</w:t>
      </w:r>
      <w:r>
        <w:rPr>
          <w:i/>
          <w:color w:val="000000"/>
          <w:sz w:val="20"/>
          <w:szCs w:val="20"/>
        </w:rPr>
        <w:t xml:space="preserve">    ___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228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должность, 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spacing w:lineRule="auto" w:line="228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лены экспертной группы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3892" w:leader="none"/>
        </w:tabs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13892" w:leader="none"/>
        </w:tabs>
        <w:spacing w:lineRule="auto" w:line="22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ртное заключение заслушано  на заседании ____________________________________________________________________</w:t>
      </w:r>
    </w:p>
    <w:p>
      <w:pPr>
        <w:pStyle w:val="Normal"/>
        <w:shd w:fill="FFFFFF" w:val="clear"/>
        <w:spacing w:lineRule="auto" w:line="22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ттестационной  комиссии)</w:t>
      </w:r>
    </w:p>
    <w:p>
      <w:pPr>
        <w:pStyle w:val="Normal"/>
        <w:shd w:fill="FFFFFF" w:val="clear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Секретарь    аттестационной  комиссии</w:t>
        <w:tab/>
        <w:tab/>
        <w:t>______________</w:t>
      </w:r>
    </w:p>
    <w:p>
      <w:pPr>
        <w:pStyle w:val="Normal"/>
        <w:shd w:fill="FFFFFF" w:val="clear"/>
        <w:spacing w:lineRule="auto" w:line="228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lineRule="auto" w:line="228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   </w:t>
      </w:r>
      <w:r>
        <w:rPr>
          <w:color w:val="000000"/>
          <w:sz w:val="20"/>
          <w:szCs w:val="20"/>
        </w:rPr>
        <w:t>200___г.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Аттестация: Рекомендации по оформлению документов и организации аттестации педагогических работников на II квалификационную категорию. – Казань: РИЦ «Школа», 2005. – 68 с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Галкина Т.И. Аттестация педагогических кадров: Книга современного завуча. – Ростов н/Д: Феникс, 2007. – 441 с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ткой Федерации от 14 августа 2009 г. № 5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0"/>
          <w:szCs w:val="20"/>
        </w:rPr>
        <w:t>4. Научно-практический журнал «Завуч», 2005. - № 4 – с. 160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Положение о сертификации аттестационных экспертов в сфере образования Республики Татарстан, утвержденное приказом МО и Н РТ от 24 сентября 2008 г. № 1845/08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. Положение о процедурах аттестации руководящих и педагогических работников государственных и муниципальных образовательных учреждений Республики Татарстан, утвержденное приказом МОиН РТ от 17 сентября 2009 г. № 1760/09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. Самигуллин Г.Х., Багавиев И.И. Экспертиза педагогической деятельности: Методическое пособие. – ИНПО г. Наб.Челны, 2004. – 103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0"/>
          <w:szCs w:val="20"/>
        </w:rPr>
        <w:t>8. Сборник материалов по аттестации педагогических и руководящих работников. – Казань: РИЦ «Школа», 2002. – 48 с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9. Симонова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. П. </w:t>
      </w:r>
      <w:r>
        <w:rPr>
          <w:sz w:val="20"/>
          <w:szCs w:val="20"/>
        </w:rPr>
        <w:t>Диагностика личности и профессионального мастерства преподавателя.–  М., 1995. – 160 с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0. Тахтамышева Г.Ч., Богуславская И.Г. Методические рекомендации в помощь руководителям школ и  специалистам образования, привлекаемых для работы в аттестационных и экспертных группах. – ИПКРО РТ, 2002. – 47 с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ля заметок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Для заметок 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67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7:00Z</dcterms:created>
  <dc:creator>Гульчичак</dc:creator>
  <dc:description/>
  <cp:keywords/>
  <dc:language>en-US</dc:language>
  <cp:lastModifiedBy>pc</cp:lastModifiedBy>
  <cp:lastPrinted>2009-09-03T16:00:00Z</cp:lastPrinted>
  <dcterms:modified xsi:type="dcterms:W3CDTF">2009-10-30T13:47:00Z</dcterms:modified>
  <cp:revision>2</cp:revision>
  <dc:subject/>
  <dc:title/>
</cp:coreProperties>
</file>