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Исполнительного комитета Заинского муниципального райо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 Р.К. Карамов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муниципальном  конкурсе молодых специалис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i w:val="false"/>
          <w:caps/>
          <w:sz w:val="26"/>
          <w:szCs w:val="26"/>
        </w:rPr>
        <w:t>«Педагогический дебют – 2009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/>
          <w:i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Настоящее положение определяет  цель, задачи, организацию муниципального конкурса «Педагогический дебют - 2009». Конкурс проводится по инициативе Информационно-методического центра и совета молодых педагогов при поддержке отдела образования Заи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Цель конкурса: создание условий для проявления активной гражданской и профессиональной позиции молодых педагогов в процессе приобщения к педагогической профе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 поддержка творчески работающих молодых учителей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профессии педагог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тивация  молодых педагогов к поиску и реализации инноваций в учебно-воспитательном процессе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тодического уровня молодых учителей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1.4. Участником конкурса может стать любой педагог (преподаватель) со стажем работы до 5 лет. Выдвижение кандидатур на участие в конкурсе производится  администрацией ОУ, руководителем ММО (допускается самовыдвиже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бщее руководство конкурсом осуществляет отдел образования Исполнительного комитета Заинского муниципального района. Для организации и проведения конкурса создается  Оргкомитет,  который определяет порядок проведения конкурса, содержание и критерии оценок конкурсных заданий, текущую и отчетную документацию, смету расходов, порядок награждения побе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ргкомитет утверждает состав и регламент работы жюри конкурса. Состав жюри формируется из  специалистов  УО, методистов ИМЦ, педагогов, имеющих большой опыт практической  работы в системе образования и высокую квалификационную категори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ргкомитет освещает ход и итоги конкурса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3.1. Конкурс проводится в  два тура.</w:t>
      </w:r>
    </w:p>
    <w:p>
      <w:pPr>
        <w:pStyle w:val="Normal"/>
        <w:ind w:left="1800" w:hanging="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тур:</w:t>
      </w:r>
      <w:r>
        <w:rPr>
          <w:sz w:val="26"/>
          <w:szCs w:val="26"/>
        </w:rPr>
        <w:tab/>
        <w:t>16 - 17 декабря 2009 года.</w:t>
      </w:r>
    </w:p>
    <w:p>
      <w:pPr>
        <w:pStyle w:val="Normal"/>
        <w:ind w:left="1800" w:hanging="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тур:</w:t>
      </w:r>
      <w:r>
        <w:rPr>
          <w:sz w:val="26"/>
          <w:szCs w:val="26"/>
        </w:rPr>
        <w:tab/>
        <w:t>18 декабря 200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2. Заявка на  участие в конкурсе предоставляется в ИМЦ до 1 декабря 2009 г. (Приложение № 1).  К заявке конкурсанта прилагается информация о проведении уро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3. Порядок проведения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ту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идея первого тура  </w:t>
      </w:r>
      <w:r>
        <w:rPr>
          <w:b/>
          <w:sz w:val="26"/>
          <w:szCs w:val="26"/>
          <w:u w:val="single"/>
        </w:rPr>
        <w:t>«Я -  учитель».</w:t>
      </w:r>
      <w:r>
        <w:rPr>
          <w:sz w:val="26"/>
          <w:szCs w:val="26"/>
        </w:rPr>
        <w:t xml:space="preserve">  Формы конкурсных испытаний -  открытый урок (занят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6"/>
          <w:szCs w:val="26"/>
        </w:rPr>
        <w:t>Урок (занятие)</w:t>
      </w:r>
      <w:r>
        <w:rPr>
          <w:sz w:val="26"/>
          <w:szCs w:val="26"/>
        </w:rPr>
        <w:t xml:space="preserve"> - 40 минут.  Выбор формы конкурсного испытания, темы, класса (возрастного состава учащихся) определяет участник. Урок (занятие) оценивает жюри по следующим критериям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пределение и реализация учебных, воспитательных и развивающих целе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эффективных методов и приёмов обучения, воспитания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 инновационных образовательных технологий, в т.ч. ИК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творчеству, импровизации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4. Порядок проведения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тур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ая идея второго тура </w:t>
      </w:r>
      <w:r>
        <w:rPr>
          <w:b/>
          <w:sz w:val="26"/>
          <w:szCs w:val="26"/>
          <w:u w:val="single"/>
        </w:rPr>
        <w:t>«Я – творческая личность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ы конкурсных испытаний -  самопрезентация, защита творческого проекта, выступление с обращ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мопрезентация </w:t>
      </w:r>
      <w:r>
        <w:rPr>
          <w:sz w:val="26"/>
          <w:szCs w:val="26"/>
        </w:rPr>
        <w:t>участника (электронная презентация или видеофрагмент). Конкурсантам предлагается в целях знакомства друг с другом, жюри и зрителями в лаконичной, творческой форме представить себя, свою методическую копилку, результаты работы, свою «изюминку» в течение 7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тельность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зык и стиль самопрезент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сть, оригинальность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иджевые составляющи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щита творческого проекта </w:t>
      </w:r>
      <w:r>
        <w:rPr>
          <w:sz w:val="26"/>
          <w:szCs w:val="26"/>
        </w:rPr>
        <w:t>(предлагаемые темы для проекта: «Дневник  будущего старшеклассника», «Учитель новой школы», «Мой кабинет в будущем», «Портфель первоклассника  в 2020 г.», «Портрет моего наставника», «Я иду на урок», «Я и родители моих учеников», «Школьные каникулы» и др.). Время для защиты проекта - не более 1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Критерии оценива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ка проблемы, цель и задач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методы, ресурс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 подходов к решению проблем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проекта (четкость  и лаконичность изложения сути проекта, эмоциональность, демонстрация планируемого  результата проек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ссе </w:t>
      </w:r>
      <w:r>
        <w:rPr>
          <w:sz w:val="26"/>
          <w:szCs w:val="26"/>
        </w:rPr>
        <w:t>на тему</w:t>
      </w:r>
      <w:r>
        <w:rPr>
          <w:b/>
          <w:sz w:val="26"/>
          <w:szCs w:val="26"/>
        </w:rPr>
        <w:t xml:space="preserve"> «Я гражданин» </w:t>
      </w:r>
      <w:r>
        <w:rPr>
          <w:sz w:val="26"/>
          <w:szCs w:val="26"/>
        </w:rPr>
        <w:t>(обращение к слушателям). / Объем эссе -  не более 2-х страниц в формате А-4, размер шрифта 14/</w:t>
      </w:r>
    </w:p>
    <w:p>
      <w:pPr>
        <w:pStyle w:val="Normal"/>
        <w:jc w:val="both"/>
        <w:rPr/>
      </w:pPr>
      <w:r>
        <w:rPr>
          <w:sz w:val="26"/>
          <w:szCs w:val="26"/>
        </w:rPr>
        <w:t>Критерии оценива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ответствие содержания выбранной т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аргументация своей точки зрения с опорой на факты общественной жизни и личный социальный опы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той, доступный язык с соблюдением речевой нормы (наличие авторского стиля не является недостатком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ная композиция, непринужденность повествования. 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самопрезентации и защите творческого проекта могут привлекаться группы поддержки. К оценке творческих проектов конкурсантов Оргкомитет имеет право привлечь старшеклассников образовательных учреждений город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4. ПОДВЕДЕНИЕ ИТОГОВ КОНКУРСА. НАГРАЖДЕНИЕ.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В ходе конкурса по инициативе жюри могут быть определены отдельные номинации.</w:t>
      </w:r>
    </w:p>
    <w:p>
      <w:pPr>
        <w:pStyle w:val="Normal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2. Оргкомитет определяет порядок проведения заключительной церемонии награждения участников и победителей конкурса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6"/>
          <w:szCs w:val="26"/>
        </w:rPr>
        <w:t>4.3. Жюри оценивает выполнение каждого конкурсного задания по 10-балльной системе. Результаты конкурсных испытаний освещаются на сайте ИМЦ  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imc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za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на сайте совета молодых педагогов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zaiom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6"/>
          <w:szCs w:val="26"/>
        </w:rPr>
        <w:t>4.4. Участник, набравший наибольшее  количество баллов, объявляется победителем  городского профессионального конкурса «Педагогический дебют - 2009». Победители конкурса и отдельных номинаций награждаются дипломами и специальными приз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 3-19-33, 3-16-77</w:t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6"/>
        <w:ind w:left="4536" w:hanging="0"/>
        <w:jc w:val="both"/>
        <w:rPr/>
      </w:pPr>
      <w:r>
        <w:rPr>
          <w:b w:val="false"/>
          <w:bCs/>
          <w:sz w:val="26"/>
          <w:szCs w:val="26"/>
        </w:rPr>
        <w:t>к Положению  о муниципальном конкурсе молодых специалистов «Педагогический дебют – 2009»</w:t>
      </w:r>
    </w:p>
    <w:p>
      <w:pPr>
        <w:pStyle w:val="Normal"/>
        <w:ind w:left="5664" w:right="-46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В Оргкомитет  конкурса «Педагогический дебют –2009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 заявителя: ОУ или ММ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ыдвигает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участн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/>
        <w:t>(занимаемая должность и место работы участн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 участие в  городском профессиональном конкурсе «Педагогический дебют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09" </w:t>
      </w:r>
    </w:p>
    <w:p>
      <w:pPr>
        <w:pStyle w:val="Normal"/>
        <w:rPr/>
      </w:pPr>
      <w:r>
        <w:rPr>
          <w:sz w:val="26"/>
          <w:szCs w:val="26"/>
        </w:rPr>
        <w:t>Педагогический стаж участника 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ж работы в данном учреждении 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rPr/>
      </w:pPr>
      <w:r>
        <w:rPr>
          <w:sz w:val="26"/>
          <w:szCs w:val="26"/>
        </w:rPr>
        <w:t>/объединения/     ____________________   /__________________________________/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>(подпись)</w:t>
        <w:tab/>
        <w:tab/>
        <w:tab/>
        <w:t xml:space="preserve"> (Фамилия И.О.)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ении открытого урока (занятия, внеклассного мероприятия):</w:t>
      </w:r>
    </w:p>
    <w:p>
      <w:pPr>
        <w:pStyle w:val="Normal"/>
        <w:rPr/>
      </w:pPr>
      <w:r>
        <w:rPr>
          <w:sz w:val="26"/>
          <w:szCs w:val="26"/>
        </w:rPr>
        <w:t>на базе 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, тема мероприятия: ______________________________________________________________________________________________________________________________________________.</w:t>
      </w:r>
    </w:p>
    <w:p>
      <w:pPr>
        <w:pStyle w:val="Style6"/>
        <w:rPr/>
      </w:pPr>
      <w:r>
        <w:rPr>
          <w:sz w:val="26"/>
          <w:szCs w:val="26"/>
        </w:rPr>
        <w:t>(</w:t>
      </w:r>
      <w:r>
        <w:rPr>
          <w:b w:val="false"/>
          <w:sz w:val="26"/>
          <w:szCs w:val="26"/>
        </w:rPr>
        <w:t>урок, занятие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Класс 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обходимое оборудование: ________________________________________________________________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частник конкурса              ____________________      Дата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5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ы"/>
    <w:basedOn w:val="Normal"/>
    <w:qFormat/>
    <w:pPr>
      <w:ind w:firstLine="284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zainsk.ucoz.ru/" TargetMode="External"/><Relationship Id="rId3" Type="http://schemas.openxmlformats.org/officeDocument/2006/relationships/hyperlink" Target="http://zaiomp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3:00Z</dcterms:created>
  <dc:creator>pc</dc:creator>
  <dc:description/>
  <cp:keywords/>
  <dc:language>en-US</dc:language>
  <cp:lastModifiedBy>pc</cp:lastModifiedBy>
  <dcterms:modified xsi:type="dcterms:W3CDTF">2009-11-24T12:33:00Z</dcterms:modified>
  <cp:revision>2</cp:revision>
  <dc:subject/>
  <dc:title/>
</cp:coreProperties>
</file>