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ник инспект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и проведению еди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экзамена и единого республиканского экзаме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образовательном учреждении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рмативно-правов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приказы МО и Н 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управления (отдела)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учрежд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едсо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методических советов и М/О учителей- 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образовательного учреждения (ОУ) по организации и проведению ЕГЭ и ЕР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окументами строгой отчетности (аттестаты и свидетель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журнал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тическая деятельность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Анализ итогов проведения ЕГЭ и ЕРЭ за 3 последних год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управленческих решений по итогам ЕГЭ и ЕРЭ и их реализация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ниторинг качества образования по итогам ЕГЭ и ЕРЭ по образовательному учреждению, по предметам и по ученикам за 3  последних года в сравнении с районными показателями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иторинг профессиональной компетенции учителей 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тивацион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тимулирования педагогических кадров, участвующих в организации подготовки и проведения ЕГЭ и ЕР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педагогического опыта успешного проведения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ртфолио как оценки активной учебной и внеучебной  деятельности обучающего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о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Протоколы педсо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методических со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совещаний школьных методических объединений учителей-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Попечительских советов, Советов школ, общешкольных родительских собраний по вопросам организации и проведения  ЕГЭ и ЕР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собраний выпускников Х1-х классов по вопросам организации и проведения  ЕГЭ и ЕР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С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рганизационная и контрольная деятельность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пределение ответственности по подготовке к ЕГЭ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лановые проверки по выполнению образовательных программ, учебных планов,  федерального государственного образовательного стандарт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блюдение принципа преемственности в учебном процессе (учебный план, учебники, образовательные программы, профиль)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научно-методической работы по подготовке и проведению ЕГЭ.</w:t>
      </w:r>
    </w:p>
    <w:p>
      <w:pPr>
        <w:pStyle w:val="Normal"/>
        <w:spacing w:lineRule="auto" w:line="240" w:before="0" w:after="200"/>
        <w:ind w:left="-284" w:hanging="0"/>
        <w:jc w:val="both"/>
        <w:rPr/>
      </w:pPr>
      <w:r>
        <w:rPr>
          <w:rFonts w:cs="Times New Roman" w:ascii="Times New Roman" w:hAnsi="Times New Roman"/>
        </w:rPr>
        <w:t>5. Психологическое сопровождение выпускнико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4:00Z</dcterms:created>
  <dc:creator>1</dc:creator>
  <dc:description/>
  <cp:keywords/>
  <dc:language>en-US</dc:language>
  <cp:lastModifiedBy>1</cp:lastModifiedBy>
  <dcterms:modified xsi:type="dcterms:W3CDTF">2009-12-30T12:14:00Z</dcterms:modified>
  <cp:revision>2</cp:revision>
  <dc:subject/>
  <dc:title/>
</cp:coreProperties>
</file>