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9" w:firstLine="1091"/>
        <w:jc w:val="center"/>
        <w:rPr/>
      </w:pPr>
      <w:r>
        <w:rPr>
          <w:b/>
          <w:sz w:val="26"/>
        </w:rPr>
        <w:t>«Утверждаю»                                                      Начальник  отдела образования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</w:t>
      </w:r>
      <w:r>
        <w:rPr>
          <w:b/>
          <w:sz w:val="26"/>
        </w:rPr>
        <w:t>Заинского муниципального района</w:t>
      </w:r>
    </w:p>
    <w:p>
      <w:pPr>
        <w:pStyle w:val="Normal"/>
        <w:tabs>
          <w:tab w:val="clear" w:pos="720"/>
          <w:tab w:val="left" w:pos="6804" w:leader="none"/>
        </w:tabs>
        <w:ind w:right="4251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</w:t>
      </w:r>
      <w:r>
        <w:rPr>
          <w:b/>
          <w:sz w:val="26"/>
        </w:rPr>
        <w:tab/>
      </w:r>
      <w:r>
        <w:rPr>
          <w:b/>
          <w:sz w:val="26"/>
          <w:u w:val="single"/>
        </w:rPr>
        <w:t>____</w:t>
      </w:r>
      <w:r>
        <w:rPr>
          <w:b/>
          <w:sz w:val="26"/>
          <w:u w:val="single"/>
        </w:rPr>
        <w:drawing>
          <wp:inline distT="0" distB="0" distL="0" distR="0">
            <wp:extent cx="67691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u w:val="single"/>
        </w:rPr>
        <w:t>____</w:t>
      </w:r>
      <w:r>
        <w:rPr>
          <w:b/>
          <w:sz w:val="26"/>
        </w:rPr>
        <w:t xml:space="preserve">  Р. К. Карам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 подготовки и проведения ЕГЭ/ЕРЭ в 2009-2010 учебном году в Заин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4"/>
        <w:gridCol w:w="1980"/>
        <w:gridCol w:w="2340"/>
      </w:tblGrid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  проверка средних общеобразовательных школ по теме: «Итоговая аттестация учащихся, анализ  результатов. Мониторинг успеваемо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учение нормативно-правовой базы с целью проведения государственной (итоговой) аттестации в 2009-2010 учебном году, информирование о процедуре проведения  ЕГЭ/ЕРЭ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на совещаниях директоров, зам. директор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а семинарах учителей – предме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республиканских семинарах-совещаниях учителей – предме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 – график МО и Н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ителя школ р-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вление на обучение тьюторов, экспертов по проверке заданий части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 – график МО и Н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республиканских совещаниях по вопросам подготовки  и проведения ЕГЭ/ЕРЭ, организаторов в ППЭ,  руководителей ПП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 – график МО и Н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 ППЭ, ответственные по созданию базы данных по ЕГ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а нормативных документов, издание приказов по подготовке и проведению ЕГЭ/ЕР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евраль -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гласование максимального количества ППЭ,   максимального </w:t>
            </w:r>
            <w:r>
              <w:rPr>
                <w:spacing w:val="-3"/>
                <w:sz w:val="24"/>
                <w:szCs w:val="24"/>
              </w:rPr>
              <w:t xml:space="preserve">числа   участников   ЕГЭ   в   них   и   необходимого   количества </w:t>
            </w:r>
            <w:r>
              <w:rPr>
                <w:sz w:val="24"/>
                <w:szCs w:val="24"/>
              </w:rPr>
              <w:t>руководителей и организаторов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86" w:right="58" w:hanging="0"/>
              <w:rPr/>
            </w:pPr>
            <w:r>
              <w:rPr>
                <w:spacing w:val="-6"/>
                <w:sz w:val="24"/>
                <w:szCs w:val="24"/>
              </w:rPr>
              <w:t xml:space="preserve">до 1 февраля </w:t>
            </w:r>
            <w:r>
              <w:rPr>
                <w:spacing w:val="-4"/>
                <w:sz w:val="24"/>
                <w:szCs w:val="24"/>
              </w:rPr>
              <w:t>2010, до 10 июня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работы ресурсного центра по оказанию методической поддержки учителей предметников на 2009/2010 учебный г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  работы ресурс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учение и разработка инструкций, методических материалов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 помощь учащимс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 помощь учител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 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ППЭ в районе, обеспечение условий для организации и функционирования ПП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обучени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уководителей ППЭ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рганизаторов тестирования в аудиториях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мощников руководителя ППЭ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ежурных в рекреациях ППЭ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полномоченных (сопровождающих) от О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их инструктивными и методическими материалами по ЕГЭ/ЕР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верждение маршрутов доставки учащихся в ППЭ и ответственных за охрану здоровья и жизни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 – график МО и Н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сборников учебно-тренировочных материалов по предмета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 – график МО и Н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разъяснительной работы о целях и технологии проведения ЕГЭ/ЕРЭ через С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формление информационных стендов  в школах города и района с отражением нормативно – правовой базы проведения ЕГЭ/ЕР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 шк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ирование родителей о государственной (итоговой) аттестации, проведение ученических соб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 шк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пробных ЕГЭ с последующим анализом результатов. Ведение мониторинга успеваемости учащихся, результативности работы учителей  по результатам пробного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 - график по подготовке к ЕГЭ в шко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и шко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очнение списка выпускников, сдающих пробный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пробного ЕГ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русскому язык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математи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обществозн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рмирование базы данных выпускников школ города и района, выпускников прошлых лет, сдающих ЕГЭ/ЕРЭ по учебным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н – график МО и Н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тавление в установленные сроки информации в региональную базу данных, сбор сведений, необходимых для проведения ЕГЭ/ЕРЭ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запросу МО и Н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контроль  своевременной выдачи выпускникам пропусков на ЕГЭ/ЕРЭ и свидетельств о результатах ЕГЭ/ЕРЭ в школы города 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, 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проживания и питания уполномоченных ГЭК РТ и РФ, инструктирующих лиц и организаторов ЕГЭ/ЕРЭ, прибывших в ППЭ из друг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 –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ие своевременной доставки уполномоченными представителями ГЭК специалистов в ПП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 –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ботка данных и формирование отчетов по итогам сдачи  ЕГЭ\ЕРЭ в 2009-2010 учебном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ль,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юпова В. 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олнитель: Аюпова В. 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6:00Z</dcterms:created>
  <dc:creator>2</dc:creator>
  <dc:description/>
  <cp:keywords/>
  <dc:language>en-US</dc:language>
  <cp:lastModifiedBy>1</cp:lastModifiedBy>
  <cp:lastPrinted>2009-12-15T13:50:00Z</cp:lastPrinted>
  <dcterms:modified xsi:type="dcterms:W3CDTF">2009-12-29T11:37:00Z</dcterms:modified>
  <cp:revision>34</cp:revision>
  <dc:subject/>
  <dc:title/>
</cp:coreProperties>
</file>